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ENDED 02/04/2013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MASSAGE THERAPIST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NSE APPLICATION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bruary 7, 2013</w:t>
      </w:r>
    </w:p>
    <w:p>
      <w:pPr>
        <w:pStyle w:val="Sub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AGE THERAPISTS </w:t>
            </w:r>
          </w:p>
        </w:tc>
      </w:tr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ssage Envy, 10450 Baltimore Street NE, Bla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 Swe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erapeutic Spa, 748 County Road 10 NE, Bla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Yan Me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01:00Z</dcterms:created>
  <dc:creator>Ekstrand, Catherine</dc:creator>
  <dc:description/>
  <cp:keywords/>
  <dc:language>en-US</dc:language>
  <cp:lastModifiedBy>Ekstrand, Catherine</cp:lastModifiedBy>
  <dcterms:modified xsi:type="dcterms:W3CDTF">2013-02-04T22:37:00Z</dcterms:modified>
  <cp:revision>13</cp:revision>
  <dc:subject/>
  <dc:title/>
</cp:coreProperties>
</file>