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2-6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November 15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6:30 p.m.  It was noted that the meeting had been properly noticed.  This was a closed meeting pursuant to the provisions of Section 3.01 of the Blaine City Charter and Minnesota Statutes 13D.05, Subd.3 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 (arrived at 6:34 p.m.), Herbst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Councilmembers Hovlan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Bob Therres, Acting City Manager; Patrick Sweeney, City Attorney; Bryan Schafer, Planning and Community Development Director; and Jane M.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6:59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3:00Z</dcterms:created>
  <dc:creator>City of Blaine</dc:creator>
  <dc:description/>
  <dc:language>en-US</dc:language>
  <cp:lastModifiedBy>Cross, Jane</cp:lastModifiedBy>
  <cp:lastPrinted>2011-12-05T14:38:00Z</cp:lastPrinted>
  <dcterms:modified xsi:type="dcterms:W3CDTF">2012-12-05T22:01:00Z</dcterms:modified>
  <cp:revision>3</cp:revision>
  <dc:subject/>
  <dc:title>CITY OF BLAINE</dc:title>
</cp:coreProperties>
</file>