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itable Gambling Fund Background</w:t>
      </w:r>
    </w:p>
    <w:p>
      <w:pPr>
        <w:pStyle w:val="TextBody"/>
        <w:jc w:val="both"/>
        <w:rPr/>
      </w:pPr>
      <w:r>
        <w:rPr/>
        <w:t xml:space="preserve">The City’s Charitable Gambling Fund was established in 1993 to account for the proceeds of a 10% contribution that charitable gambling organizations operating within Blaine are required to submit to the City (Code Section 22-384).  The organizations participating in charitable gambling in 2010 are the Blaine Lions Club, Blaine Jaycees, Blaine Youth Hockey, VFW – Sgt. John Rice, Spring Lake Park Youth Hockey, Spring Lake Park Lions, and CLIMB Theatre, Inc.  These organizations are required to submit 10% of their net profits to the City within 15 days of the end of a calendar quarter.  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itable Gambling Fund Revenues</w:t>
      </w:r>
    </w:p>
    <w:p>
      <w:pPr>
        <w:pStyle w:val="TextBody"/>
        <w:jc w:val="both"/>
        <w:rPr/>
      </w:pPr>
      <w:r>
        <w:rPr/>
        <w:t>A preliminary projection of 2011 charitable gambling contribution revenue is $55,000 – $20,000 more than the budgeted amount of $35,000 and $13,651 above the actual 2010 total of $41,349.  As this marks the second consecutive year of increasing revenue, staff is recommending a $10,000 increase in the budget for Charitable Gambling proceeds to $45,0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ritable Gambling Fund Expenditures</w:t>
      </w:r>
    </w:p>
    <w:p>
      <w:pPr>
        <w:pStyle w:val="TextBody"/>
        <w:jc w:val="both"/>
        <w:rPr/>
      </w:pPr>
      <w:r>
        <w:rPr/>
        <w:t>Expenditures from this fund are at the City’s discretion, provided that they fall within the guidelines established by Minnesota Statute 349.12 subdivision 25.  Specifically allowable contributions include donations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501(c)(3) organizations; and 501(c)(4) festival organiz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Relieve the effects of poverty, homelessness, or physical or mental disabil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ment of post-traumatic-stress syndrome or compulsive gambl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 or private accredited nonprofit educational institu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larship fund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tion of humanitarian or military serv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ities and facilities that benefit youth under the age of 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police, fire, or other public safety-related services, equipment, and train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dlife management projec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enance of snowmobile and/or ATV trai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nutritional and congregate dining programs, and food shelv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arts program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both"/>
        <w:rPr/>
      </w:pPr>
      <w:r>
        <w:rPr/>
        <w:t xml:space="preserve">Annually, an expenditure report is submitted to the State of Minnesota, disclosing the amount, purpose and recipients of funds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t>In total, the City appropriated $35,500 for 2011, all of which has been committed.  The expenditures are summarized as follows:</w:t>
      </w:r>
    </w:p>
    <w:p>
      <w:pPr>
        <w:pStyle w:val="BodyText2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36"/>
        <w:gridCol w:w="1836"/>
        <w:gridCol w:w="1836"/>
      </w:tblGrid>
      <w:tr>
        <w:trPr/>
        <w:tc>
          <w:tcPr>
            <w:tcW w:w="4068" w:type="dxa"/>
            <w:tcBorders/>
          </w:tcPr>
          <w:p>
            <w:pPr>
              <w:pStyle w:val="Heading2"/>
              <w:rPr/>
            </w:pPr>
            <w:r>
              <w:rPr/>
              <w:t>Organization</w:t>
            </w:r>
          </w:p>
        </w:tc>
        <w:tc>
          <w:tcPr>
            <w:tcW w:w="1836" w:type="dxa"/>
            <w:tcBorders/>
          </w:tcPr>
          <w:p>
            <w:pPr>
              <w:pStyle w:val="Heading2"/>
              <w:rPr/>
            </w:pPr>
            <w:r>
              <w:rPr/>
              <w:t>2011 Funding</w:t>
            </w:r>
          </w:p>
        </w:tc>
        <w:tc>
          <w:tcPr>
            <w:tcW w:w="1836" w:type="dxa"/>
            <w:tcBorders/>
          </w:tcPr>
          <w:p>
            <w:pPr>
              <w:pStyle w:val="Heading2"/>
              <w:rPr/>
            </w:pPr>
            <w:r>
              <w:rPr/>
              <w:t>2012 Proposal</w:t>
            </w:r>
          </w:p>
        </w:tc>
        <w:tc>
          <w:tcPr>
            <w:tcW w:w="18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4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5,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5,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ennial Food Shelf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2,5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5,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gswood Church Food Shelf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2,5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5,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AP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5,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5,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. High Schools (3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1,5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  1,5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exandra Hous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19,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20,000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BodyText2"/>
        <w:rPr/>
      </w:pPr>
      <w:r>
        <w:rPr/>
      </w:r>
      <w:r>
        <w:br w:type="page"/>
      </w:r>
    </w:p>
    <w:p>
      <w:pPr>
        <w:pStyle w:val="BodyText2"/>
        <w:rPr/>
      </w:pPr>
      <w:r>
        <w:rPr/>
        <w:t>The fund is expected to end 2011 with a fund reserve of roughly $56,500.  Combined with anticipated revenue of $45,250 in 2012, and assuming spending of $46,500, staff anticipates ending 2012 with a slight decrease of $1,250 in the fund reser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/>
        <w:drawing>
          <wp:inline distT="0" distB="0" distL="0" distR="0">
            <wp:extent cx="662622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right="-1440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53:00Z</dcterms:created>
  <dc:creator>Roark Haver</dc:creator>
  <dc:description/>
  <cp:keywords/>
  <dc:language>en-US</dc:language>
  <cp:lastModifiedBy>jhuss</cp:lastModifiedBy>
  <cp:lastPrinted>2011-11-09T15:25:00Z</cp:lastPrinted>
  <dcterms:modified xsi:type="dcterms:W3CDTF">2011-11-09T22:53:00Z</dcterms:modified>
  <cp:revision>2</cp:revision>
  <dc:subject/>
  <dc:title>Cable Fund</dc:title>
</cp:coreProperties>
</file>