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2-1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aturday, February 04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8:30 a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BM Fire Station # 3</w:t>
      </w:r>
    </w:p>
    <w:p>
      <w:pPr>
        <w:pStyle w:val="Normal"/>
        <w:jc w:val="right"/>
        <w:rPr/>
      </w:pPr>
      <w:r>
        <w:rPr/>
        <w:t>11920 Ulysses Street NE, Blaine, M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eeting was called to order by Mayor Ryan at 8:35 a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Herbst, Hovland, Kolb, Swanson, and Mayor Ryan.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BSENT:</w:t>
      </w:r>
      <w:r>
        <w:rPr>
          <w:szCs w:val="22"/>
        </w:rPr>
        <w:t xml:space="preserve">  None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Clark Arneson, City Manager; Bryan Schafer, Community Development Director; Bob Therres, Public Services Manager; Chris Olson, Public Safety Manager/Police Chief; Joe Huss, Finance Director; Nyle Zikmund, Fire Chief; and Rebecca Olson, Assistant to the City Manag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Council discussed the following item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ontinuation of discussion on Council Vision and Goal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riority Based Budgeting – Stormwater Budg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uncil recessed for lunch and reconvened their discussion on the following item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thletic field updat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ity Resident Survey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Golf Skybo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workshop was adjourned at 2:55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>Tom Ryan, Mayor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lark E. Arneson, Ci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864" w:gutter="0" w:header="720" w:top="8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 of the Workshop Meeting of February 12, 2011</w:t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4:00Z</dcterms:created>
  <dc:creator>City of Blaine</dc:creator>
  <dc:description/>
  <cp:keywords/>
  <dc:language>en-US</dc:language>
  <cp:lastModifiedBy>City of Blaine</cp:lastModifiedBy>
  <dcterms:modified xsi:type="dcterms:W3CDTF">2012-02-22T15:24:00Z</dcterms:modified>
  <cp:revision>1</cp:revision>
  <dc:subject/>
  <dc:title>UNAPPROVED</dc:title>
</cp:coreProperties>
</file>