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TY OF BLA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ICE OF PUBLIC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ATE ON-SALE AND SUNDAY LIQUOR LIC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TICE IS HEREBY GIVEN</w:t>
      </w:r>
      <w:r>
        <w:rPr>
          <w:sz w:val="24"/>
        </w:rPr>
        <w:t xml:space="preserve"> of a public hearing to be held on February 21, 2013 at 8:00 P.M. at Blaine City Hall, 10801 Town Square Drive, Blaine, MN, before the Blaine City Council as required by City Code for Hajime </w:t>
      </w:r>
      <w:r>
        <w:rPr>
          <w:sz w:val="24"/>
          <w:szCs w:val="24"/>
        </w:rPr>
        <w:t>Sushi Restaurant</w:t>
      </w:r>
      <w:r>
        <w:rPr>
          <w:szCs w:val="22"/>
        </w:rPr>
        <w:t xml:space="preserve">, </w:t>
      </w:r>
      <w:r>
        <w:rPr>
          <w:sz w:val="24"/>
        </w:rPr>
        <w:t>in conjunction with the sale of the Private On-Sale and Sunday Liquor License for the facility located at 10950 Club West Pkwy, Suite #220, Blaine, Minnesota.  At said hearing all persons shall be heard who wish to speak for or against the proposed lice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earing impaired persons planning to attend who need an interpreter or other persons with disabilities who require auxiliary aide should contact Rebecca Olson at (763) 785-6120 no later than Thursday, February 14,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Jane Cross, City Clerk, (763) 785-6124 if you have any questions regarding this public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ane M. Cross, CMC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</w:t>
        <w:tab/>
        <w:t xml:space="preserve"> January 24, 2013</w:t>
      </w:r>
    </w:p>
    <w:p>
      <w:pPr>
        <w:pStyle w:val="Normal"/>
        <w:rPr/>
      </w:pPr>
      <w:r>
        <w:rPr>
          <w:sz w:val="24"/>
        </w:rPr>
        <w:t>PUBLISHED:</w:t>
        <w:tab/>
        <w:t xml:space="preserve"> February 1, 2013 - Blaine Spring Lake Park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12:00Z</dcterms:created>
  <dc:creator>Preferred Customer</dc:creator>
  <dc:description/>
  <cp:keywords/>
  <dc:language>en-US</dc:language>
  <cp:lastModifiedBy>Ekstrand, Catherine</cp:lastModifiedBy>
  <cp:lastPrinted>2007-10-17T09:19:00Z</cp:lastPrinted>
  <dcterms:modified xsi:type="dcterms:W3CDTF">2013-01-24T14:46:00Z</dcterms:modified>
  <cp:revision>20</cp:revision>
  <dc:subject>On-Sale Liquor License</dc:subject>
  <dc:title>Public Hearing TGI Fridays</dc:title>
</cp:coreProperties>
</file>