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RKSHO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COUNCIL MEETING NO. 14-15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hursday, March 13, 201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5:00 p.m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SBM Fire Station # 3</w:t>
      </w:r>
    </w:p>
    <w:p>
      <w:pPr>
        <w:pStyle w:val="Normal"/>
        <w:jc w:val="right"/>
        <w:rPr/>
      </w:pPr>
      <w:r>
        <w:rPr/>
        <w:t>11920 Ulysses Street NE, Blaine, MN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ALL TO ORDER/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he meeting was called to order by Mayor Ryan at 6:30 p.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PRESENT:</w:t>
      </w:r>
      <w:r>
        <w:rPr>
          <w:szCs w:val="22"/>
        </w:rPr>
        <w:t xml:space="preserve">  Councilmembers Bourke, Clark, Herbst, Hovland, Kolb, Swanson, and Mayor Ryan.</w:t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ABSENT:</w:t>
      </w:r>
      <w:r>
        <w:rPr>
          <w:szCs w:val="22"/>
        </w:rPr>
        <w:t xml:space="preserve">  None</w:t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ALSO PRESENT:</w:t>
      </w:r>
      <w:r>
        <w:rPr/>
        <w:t xml:space="preserve">  Clark Arneson, City Manager; Bryan Schafer, Community Development Director; Bob Therres, Public Services Manager; Chris Olson, Public Safety Manager/Police Chief; Joe Huss, Finance Directo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iscu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Council discussed the following EDA Economic Development items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Review adopted EDA goals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Review EDA parcels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Review of other cities programs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Future Role of the EDA Discussio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The workshop adjourned at 9:40 p.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ab/>
        <w:tab/>
        <w:tab/>
        <w:tab/>
        <w:tab/>
        <w:tab/>
        <w:t>Tom Ryan, Mayor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atherine M. Sorensen, CMC, Ci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864" w:gutter="0" w:header="720" w:top="8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 of the Workshop Meeting of February 12, 2011</w:t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06:00Z</dcterms:created>
  <dc:creator>City of Blaine</dc:creator>
  <dc:description/>
  <cp:keywords/>
  <dc:language>en-US</dc:language>
  <cp:lastModifiedBy>Cathy Sorensen</cp:lastModifiedBy>
  <cp:lastPrinted>2014-12-17T10:24:00Z</cp:lastPrinted>
  <dcterms:modified xsi:type="dcterms:W3CDTF">2014-12-17T16:24:00Z</dcterms:modified>
  <cp:revision>5</cp:revision>
  <dc:subject/>
  <dc:title>UNAPPROVED</dc:title>
</cp:coreProperties>
</file>