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MASSAGE THERAPIST ENTERPRISE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NSE APPLICATIONS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gust 16, 201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AGE ENTERPRISES (3)</w:t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MN Hairstyling,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8654 Central Avenue N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a Ness, Business owner only</w:t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-9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Stress Reduction Specialists,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9100 Baltimore St. NE #108 (self-employed)</w:t>
            </w:r>
          </w:p>
          <w:p>
            <w:pPr>
              <w:pStyle w:val="Normal"/>
              <w:tabs>
                <w:tab w:val="clear" w:pos="720"/>
                <w:tab w:val="left" w:pos="-900" w:leader="none"/>
              </w:tabs>
              <w:ind w:lef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Rebecca Jochum, Business owner &amp; therapist</w:t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-900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Asian Massage, 10561 University Avenue NE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</w:rPr>
              <w:t xml:space="preserve">Juhua Mu, Business owner &amp; therapis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5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01:00Z</dcterms:created>
  <dc:creator>Ekstrand, Catherine</dc:creator>
  <dc:description/>
  <cp:keywords/>
  <dc:language>en-US</dc:language>
  <cp:lastModifiedBy>Ekstrand, Catherine</cp:lastModifiedBy>
  <dcterms:modified xsi:type="dcterms:W3CDTF">2012-08-14T20:02:00Z</dcterms:modified>
  <cp:revision>9</cp:revision>
  <dc:subject/>
  <dc:title/>
</cp:coreProperties>
</file>