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MASSAGE THERAPISTS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6, 201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sage Envy, 10450 Baltimore Street 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Rog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Peter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anie Dins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her Storie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2-10-03T15:07:00Z</dcterms:modified>
  <cp:revision>10</cp:revision>
  <dc:subject/>
  <dc:title/>
</cp:coreProperties>
</file>