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ITY OF BLAI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OTICE OF PUBLIC HEAR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FF-SALE LIQUOR LICEN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NOTICE IS HEREBY GIVEN</w:t>
      </w:r>
      <w:r>
        <w:rPr>
          <w:sz w:val="24"/>
        </w:rPr>
        <w:t xml:space="preserve"> of a public hearing to be held on June 21, 2012 at 8:00 P.M. at Blaine City Hall, 10801 Town Square Drive, Blaine, Minnesota, before the Blaine City Council as required by City Code, for Signature Enterprises d/b/a Century Liquor in conjunction with the off-sale liquor license for the facility located at 4355 Pheasant Ridge Drive, #124,  Blaine, Minnesota.  At said hearing all persons shall be heard who wish to speak for or against the proposed licen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Hearing impaired persons planning to attend who need an interpreter or other persons with disabilities who require auxiliary aide should contact Rebecca Olson at </w:t>
      </w:r>
    </w:p>
    <w:p>
      <w:pPr>
        <w:pStyle w:val="Normal"/>
        <w:rPr/>
      </w:pPr>
      <w:r>
        <w:rPr>
          <w:sz w:val="24"/>
        </w:rPr>
        <w:t>(763) 785-6120 no later than Thursday, June 14, 20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ontact Jane Cross, City Clerk, at (763) 785-6124, if you have any questions regarding this public hea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Jane M. Cross, CMC, City Cle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ED:  May 31, 2012 </w:t>
      </w:r>
    </w:p>
    <w:p>
      <w:pPr>
        <w:pStyle w:val="Normal"/>
        <w:rPr/>
      </w:pPr>
      <w:r>
        <w:rPr>
          <w:sz w:val="24"/>
        </w:rPr>
        <w:t>PUBLISHED:</w:t>
        <w:tab/>
        <w:t xml:space="preserve">  June 8, 2012  – Blaine/Spring Lake Park Li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2"/>
      </w:rPr>
    </w:pPr>
    <w:r>
      <w:rPr>
        <w:i/>
        <w:sz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9:12:00Z</dcterms:created>
  <dc:creator>Preferred Customer</dc:creator>
  <dc:description/>
  <cp:keywords/>
  <dc:language>en-US</dc:language>
  <cp:lastModifiedBy>cekstrand</cp:lastModifiedBy>
  <cp:lastPrinted>2012-05-31T11:01:00Z</cp:lastPrinted>
  <dcterms:modified xsi:type="dcterms:W3CDTF">2012-05-31T16:02:00Z</dcterms:modified>
  <cp:revision>25</cp:revision>
  <dc:subject>On-Sale Liquor License</dc:subject>
  <dc:title>Public Hearing TGI Fridays</dc:title>
</cp:coreProperties>
</file>