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3-0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February 14,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5:00 p.m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BM Fire Station # 3</w:t>
      </w:r>
    </w:p>
    <w:p>
      <w:pPr>
        <w:pStyle w:val="Normal"/>
        <w:jc w:val="right"/>
        <w:rPr/>
      </w:pPr>
      <w:r>
        <w:rPr/>
        <w:t>11920 Ulysses Street NE, Blaine, M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meeting was called to order by Mayor Ryan at 5:05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Hovland, Kolb, Swanson, and Mayor Ryan.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BSENT:</w:t>
      </w:r>
      <w:r>
        <w:rPr>
          <w:szCs w:val="22"/>
        </w:rPr>
        <w:t xml:space="preserve">  None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, City Manager; Bryan Schafer, Community Development Director; Bob Therres, Public Services Manager; Chris Olson, Public Safety Manager/Police Chief; Joe Huss, Finance Director; Nyle Zikmund, Fire Chief; and Rebecca Olson, Assistant to the City Mana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Council discussed the following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City of Blaine Business Survey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ity Manager Key Initiative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Lexington Athletic Comple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orkshop recessed at 6:10 p.m.</w:t>
      </w:r>
    </w:p>
    <w:p>
      <w:pPr>
        <w:pStyle w:val="Normal"/>
        <w:rPr>
          <w:szCs w:val="22"/>
        </w:rPr>
      </w:pPr>
      <w:r>
        <w:rPr>
          <w:szCs w:val="22"/>
        </w:rPr>
        <w:t>The workshop reconvened at 6:20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uncil continued the discussion on the following item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Lexington Athletic Complex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Community Center discussion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onding for Renewal of Existing park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Lakeside Commons park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Update on NSC soccer discussion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iscussion on E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orkshop adjourned at 8:45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lark E. Arneson, Ci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the Workshop Meeting of February 12, 2011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9:00Z</dcterms:created>
  <dc:creator>City of Blaine</dc:creator>
  <dc:description/>
  <dc:language>en-US</dc:language>
  <cp:lastModifiedBy>Olson, Rebecca</cp:lastModifiedBy>
  <cp:lastPrinted>2013-02-25T14:53:00Z</cp:lastPrinted>
  <dcterms:modified xsi:type="dcterms:W3CDTF">2013-02-25T21:43:00Z</dcterms:modified>
  <cp:revision>3</cp:revision>
  <dc:subject/>
  <dc:title>UNAPPROVED</dc:title>
</cp:coreProperties>
</file>