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APPROVE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OF BLAI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OKA COUNTY, MINNESO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ORKSHO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COUNCIL MEETING NO. 13-55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hursday, November 7, 2013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6:30 P.M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Cloverleaf Farm Room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10801 Town Square Dri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CALL TO ORDER/ROLL CA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eeting was called to order by Mayor Ryan at 7:10 p.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b/>
          <w:bCs/>
          <w:szCs w:val="22"/>
        </w:rPr>
        <w:t>PRESENT:</w:t>
      </w:r>
      <w:r>
        <w:rPr>
          <w:szCs w:val="22"/>
        </w:rPr>
        <w:t xml:space="preserve">  Councilmembers Bourke, H</w:t>
      </w:r>
      <w:r>
        <w:rPr>
          <w:bCs/>
          <w:szCs w:val="22"/>
        </w:rPr>
        <w:t>erbst,</w:t>
      </w:r>
      <w:r>
        <w:rPr>
          <w:szCs w:val="22"/>
        </w:rPr>
        <w:t xml:space="preserve"> Hovland,</w:t>
      </w:r>
      <w:r>
        <w:rPr>
          <w:bCs/>
          <w:szCs w:val="22"/>
        </w:rPr>
        <w:t xml:space="preserve"> Kolb, Swanson,</w:t>
      </w:r>
      <w:r>
        <w:rPr>
          <w:szCs w:val="22"/>
        </w:rPr>
        <w:t xml:space="preserve"> and Mayor Ry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/>
          <w:bCs/>
          <w:szCs w:val="22"/>
        </w:rPr>
        <w:t xml:space="preserve">ABSENT: </w:t>
      </w:r>
      <w:r>
        <w:rPr>
          <w:bCs/>
          <w:szCs w:val="22"/>
        </w:rPr>
        <w:t xml:space="preserve"> Councilmember Clark.</w:t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orum Pres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ALSO PRESENT:</w:t>
      </w:r>
      <w:r>
        <w:rPr>
          <w:sz w:val="24"/>
          <w:szCs w:val="24"/>
        </w:rPr>
        <w:t xml:space="preserve">  Clark Arneson, City Manager; Patrick Sweeney, City Attorney; Bryan Schafer, Planning Director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ob Therres, Public Services Manager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Joe Huss, Finance Director; Chris Olson, Police Chief/Safety Services Manager; </w:t>
      </w:r>
      <w:r>
        <w:rPr>
          <w:bCs/>
          <w:sz w:val="24"/>
          <w:szCs w:val="24"/>
        </w:rPr>
        <w:t>Roark Haver, Communications Technician</w:t>
      </w:r>
      <w:r>
        <w:rPr>
          <w:sz w:val="24"/>
          <w:szCs w:val="24"/>
        </w:rPr>
        <w:t xml:space="preserve">; and Jane Cross, City Clerk, Recording Secretary Linda Dahlquist. 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Discussion on Gabe’s (Fogerty Arena) Sign in City Right of Way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/>
        <w:t>Public Services Manager</w:t>
      </w:r>
      <w:r>
        <w:rPr>
          <w:bCs/>
        </w:rPr>
        <w:t xml:space="preserve"> Therres stated Fogerty is asking for the brown sign covering Gabe’s Rink Side Grill to be removed.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Rob Hall, Fogerty Manager, stated Fogerty has decided not to pursue the blue logo signs and would like the brown sign covering removed.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 xml:space="preserve">Councilmember Swanson asked what would stop other restaurants for asking for similar signs.  </w:t>
      </w:r>
      <w:r>
        <w:rPr/>
        <w:t>Public Services Manager</w:t>
      </w:r>
      <w:r>
        <w:rPr>
          <w:bCs/>
        </w:rPr>
        <w:t xml:space="preserve"> Therres replied the brown sign is a directional sign is a State Program by MnDOT.  Mr. Hall commented Gabe’s only manages the restaurant, but the equipment is owned by Fogerty. 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 xml:space="preserve">Councilmember Kolb stated Gabe’s is a brand and having the name on the sign is marketing. 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 xml:space="preserve">Councilmember Hovland stated Gabe’s should not be considered advertising, it is a name. 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 xml:space="preserve">Councilmember Herbst stated Fogerty had to go to MnDOT to get the directional sign.  He stated others would have to go to MnDOT as well to get directional signs. 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 xml:space="preserve">Councilmember Hovland asked about directional signage for TPC and the National Sports Center.  </w:t>
      </w:r>
      <w:r>
        <w:rPr/>
        <w:t>Public Services Manager</w:t>
      </w:r>
      <w:r>
        <w:rPr>
          <w:bCs/>
        </w:rPr>
        <w:t xml:space="preserve"> Therres replied the brown signs are directional.  He stated the National Sports Center has advertising signs on their own property, not public right-of-way. 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 xml:space="preserve">Mr. Hall asked if the sign could say Rink Side Grill.  Councilmember Kolb stated Gabe’s is a brand, but Rink Side Grill is not a brand. 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 xml:space="preserve">City Manager Arneson stated this item will be on the agenda for the Council meeting on November 21, 2013. 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THER BUSINES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None.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Workshop adjourned at 7:30 p.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Tom Ryan, Mayor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ATTES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Jane M. Cross, CMC, City Clerk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ubmitted by TimeSaver Off Site Secretarial, Inc.</w:t>
      </w:r>
    </w:p>
    <w:sectPr>
      <w:headerReference w:type="default" r:id="rId2"/>
      <w:headerReference w:type="first" r:id="rId3"/>
      <w:type w:val="nextPage"/>
      <w:pgSz w:w="12240" w:h="15840"/>
      <w:pgMar w:left="936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  <w:t>Minutes of the Workshop Meeting of November 7, 2013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22:00Z</dcterms:created>
  <dc:creator>user</dc:creator>
  <dc:description/>
  <cp:keywords/>
  <dc:language>en-US</dc:language>
  <cp:lastModifiedBy>Ekstrand, Catherine</cp:lastModifiedBy>
  <cp:lastPrinted>2012-08-11T12:35:00Z</cp:lastPrinted>
  <dcterms:modified xsi:type="dcterms:W3CDTF">2013-11-13T16:05:00Z</dcterms:modified>
  <cp:revision>4</cp:revision>
  <dc:subject/>
  <dc:title>UNAPPROVED</dc:title>
</cp:coreProperties>
</file>