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ITY OF BLAI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OTICE OF PUBLIC HEAR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/>
      </w:pPr>
      <w:r>
        <w:rPr/>
        <w:t>PRIVATE ON-SALE AND SUNDAY LIQUOR LICENS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NOTICE IS HEREBY GIVEN</w:t>
      </w:r>
      <w:r>
        <w:rPr>
          <w:sz w:val="24"/>
        </w:rPr>
        <w:t xml:space="preserve"> of a public hearing to be held on March 15, 2018 at 7:30 P.M. at Blaine City Hall, 10801 Town Square Drive, Blaine, MN, before the Blaine City Council as required by City Code for </w:t>
      </w:r>
      <w:r>
        <w:rPr>
          <w:sz w:val="24"/>
          <w:szCs w:val="24"/>
        </w:rPr>
        <w:t>two licenses at the National Sports Center located at the Welcome Center at 1750 10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 NE, Blaine, Minnesota and the National Youth Golf Center</w:t>
      </w:r>
      <w:r>
        <w:rPr>
          <w:sz w:val="24"/>
        </w:rPr>
        <w:t xml:space="preserve"> located at 2010 10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nue NE, Blaine, Minnesota in conjunction with the sale of Private On-Sale and Sunday Liquor Licenses At said hearing all persons shall be heard who wish to speak for or against the proposed licen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  <w:szCs w:val="24"/>
        </w:rPr>
        <w:t xml:space="preserve">Persons planning to attend who need an interpreter or other auxiliary assistance </w:t>
      </w:r>
      <w:r>
        <w:rPr>
          <w:sz w:val="24"/>
        </w:rPr>
        <w:t>should contact Stacy Dellich at (763) 785-6122 no later than Friday, March 9, 20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Contact Cathy Sorensen, City Clerk, (763) 785-6124 if you have any questions regarding this public hea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Cathy Sorensen, CMC, City Cle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D:</w:t>
        <w:tab/>
        <w:t xml:space="preserve"> February 24, 2018</w:t>
      </w:r>
    </w:p>
    <w:p>
      <w:pPr>
        <w:pStyle w:val="Normal"/>
        <w:rPr/>
      </w:pPr>
      <w:r>
        <w:rPr>
          <w:sz w:val="24"/>
        </w:rPr>
        <w:t>PUBLISHED:</w:t>
        <w:tab/>
        <w:t xml:space="preserve"> March 2, 2018 - Blaine Spring Lake Park Lif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2"/>
        </w:rPr>
      </w:pPr>
      <w:r>
        <w:rPr>
          <w:sz w:val="12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2"/>
      </w:rPr>
    </w:pPr>
    <w:r>
      <w:rPr>
        <w:i/>
        <w:sz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1:54:00Z</dcterms:created>
  <dc:creator>Preferred Customer</dc:creator>
  <dc:description/>
  <cp:keywords/>
  <dc:language>en-US</dc:language>
  <cp:lastModifiedBy>Dellich, Stacy</cp:lastModifiedBy>
  <cp:lastPrinted>2017-08-24T16:26:00Z</cp:lastPrinted>
  <dcterms:modified xsi:type="dcterms:W3CDTF">2018-02-21T14:53:00Z</dcterms:modified>
  <cp:revision>10</cp:revision>
  <dc:subject>On-Sale Liquor License</dc:subject>
  <dc:title>Public Hearing TGI Fridays</dc:title>
</cp:coreProperties>
</file>