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2 ANNUAL TOBACCO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5, 20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OBACCO AND TOBACCO PRODUCTS (49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ine Liquor, 3453 Lake Drive, #14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ine MotoMart, 10270 Baltimore Street NE, Suite 20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ine Stop, 1399 8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Blaine Super USA Inc. dba Super USA, 1208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Blaine Tobacco, 1430 9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aine Tobacco Store, Inc., 12523 Central Avenue NE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y’s General Stores, Inc., 8501 Xylit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al Spirits Liquor Store, 1438 9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Lan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ury Liquors, 4355 Pheasant Ridge Drive, #124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b Foods, 12595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b Foods, 585 Northtown Drive NE  </w:t>
            </w:r>
          </w:p>
        </w:tc>
      </w:tr>
      <w:tr>
        <w:trPr>
          <w:trHeight w:val="22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b Foods, 42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CVS/Pharmacy, 2357 10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Croix Convenience/Lakes Market, 2310 Cloud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strip Mart, 9850 Polk Street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Gas and More, Inc., 1444 9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s Plus #10, 9305 Central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l Dollar Inc., dba A Dollar Plus, 157 Northtown Driv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t-n-Go, 8550 Lexington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 For It Gas, 10501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-Will Liquors, 2320 Cloud Driv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iday Station Store #306, 4167 Ball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Holiday Station Store #379, 9933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Hot Market Blaine, 10519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-Mart #3031, 8949 University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ezer’s Express, 12475 Lexington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MGM Wine &amp; Spirits, 255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ls Gas-Mart, 10280 Lexington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Neighbor Stop #101, 3401 Restwood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Neighbor Stop #104, 601 1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  <w:t>Neighborhood Dollar Plus Grocery, 10835 University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After numerous contact attempts, no response from business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hgate Liquors, 1251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d Chicago, 198 Northtown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le Piper Inn, 1416 9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M &amp; L Olson Inc., dba Olson’s, 10102 Sunset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ighborhood Dollar Plus Grocery, 10835 University Avenu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Rainbow Foods, 551 8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Holiday Stationstores #417, 10909 Radisson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edway SuperAmerica #4311, 12504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edway SuperAmerica #4321, 972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edway SuperAmerica #4445, 10865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 Liquors, 10731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  <w:t xml:space="preserve">Sunset Market, 10130 Sunset Avenue NE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  Business closed per CSO verification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rnament Liquors, 10901 Baltimor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rnament Players Club, 11444 Tournament Players Pkwy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greens #5413, 600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greens #7781, 4202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greens, #11287 10905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greens #7218, 12480 Aberdeen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Mart Store #3498, 44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h-n-Fill of MN, 12880 Central Avenue 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010 Annual Tobacco License Renewals</w:t>
      <w:tab/>
      <w:tab/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2:00Z</dcterms:created>
  <dc:creator>Jane Hall</dc:creator>
  <dc:description/>
  <cp:keywords/>
  <dc:language>en-US</dc:language>
  <cp:lastModifiedBy>cekstrand</cp:lastModifiedBy>
  <cp:lastPrinted>2010-11-29T14:20:00Z</cp:lastPrinted>
  <dcterms:modified xsi:type="dcterms:W3CDTF">2011-12-05T17:11:00Z</dcterms:modified>
  <cp:revision>26</cp:revision>
  <dc:subject/>
  <dc:title>1999 ANNUAL LICENSE RENEWALS</dc:title>
</cp:coreProperties>
</file>