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-2015 ANNUAL ON-SALE &amp; SUNDAY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INTOXICATING LIQUOR LICENSE RENEWALS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ne 19, 201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-SALE INTOXICATING (25)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 199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pplebee’s Neighborhood Grill &amp; Bar, 4345 Pheasant Ridge Drive NE #202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capulco Mexican Restaurant, 9360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xel’s Bonfire, 4365 Pheasant Ridge Driv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The BeBop &amp; Elegance Room, 1009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ainbrook Entertainment Center, 1200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luzy’s Roadside Restaurant, 12530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icks American Grill, 10340 Baltimore Street NE, Suite 100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adway Bar &amp; Pizza, 11822 Aberdeen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ook Hall, 11930 Central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unswick Zone XL, 11351 Ulysses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uffalo Wild Wings Bar &amp; Grill, 76 Northtown Driv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Chili’s Grill &amp; Bar, 1430 109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2"/>
              </w:rPr>
              <w:t xml:space="preserve"> Avenue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hipotle Mexican Grill, 599 Northtown Driv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Clive’s Roadhouse Blaine, 10400 Baltimore Street NE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Gabe’s Rinkside Bar &amp; Grill, 9250 Lincoln Street NE  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Green Mill, 4355 Pheasant Ridge Drive NE, #128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Hajime Sushi Restaurant, 10950 Club West Pkwy, #220</w:t>
            </w:r>
          </w:p>
        </w:tc>
      </w:tr>
      <w:tr>
        <w:trPr>
          <w:trHeight w:val="288" w:hRule="atLeast"/>
          <w:cantSplit w:val="true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Ole Piper Inn, 1416 93</w:t>
            </w:r>
            <w:r>
              <w:rPr>
                <w:rFonts w:cs="Times New Roman" w:ascii="Times New Roman" w:hAnsi="Times New Roman"/>
                <w:b w:val="false"/>
                <w:szCs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Lane NE</w:t>
            </w:r>
          </w:p>
        </w:tc>
      </w:tr>
      <w:tr>
        <w:trPr>
          <w:trHeight w:val="29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ld Chicago, 198 Northtown Driv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d Lobster, 8500 Hwy 47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an Jose Mexican Restaurant, 12531 Central Avenue NE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avern Grill Restaurant &amp; Bar, 10950 Club West Pkwy, #270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urnament Players Club of Minnesota, 11144 Tournament Players Pkwy.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25.  Wild Bill’s Sports Saloon, 10950 Club West Pkwy, #101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</w:t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5" w:hanging="378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6:00Z</dcterms:created>
  <dc:creator>Jane Hall</dc:creator>
  <dc:description/>
  <cp:keywords/>
  <dc:language>en-US</dc:language>
  <cp:lastModifiedBy>Ekstrand, Catherine</cp:lastModifiedBy>
  <cp:lastPrinted>2012-06-12T15:35:00Z</cp:lastPrinted>
  <dcterms:modified xsi:type="dcterms:W3CDTF">2014-06-03T18:59:00Z</dcterms:modified>
  <cp:revision>21</cp:revision>
  <dc:subject/>
  <dc:title>1999 ANNUAL LICENSE RENEWALS</dc:title>
</cp:coreProperties>
</file>