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K ADVISORY BOAR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, Chair-at-Large</w:t>
        <w:tab/>
        <w:tab/>
        <w:tab/>
        <w:t>(763) 464-8290</w:t>
        <w:tab/>
        <w:tab/>
        <w:tab/>
        <w:t>03/31/2018</w:t>
      </w:r>
    </w:p>
    <w:p>
      <w:pPr>
        <w:pStyle w:val="Normal"/>
        <w:rPr/>
      </w:pPr>
      <w:r>
        <w:rPr>
          <w:sz w:val="24"/>
        </w:rPr>
        <w:t>12809 Harpers S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</w:r>
    </w:p>
    <w:p>
      <w:pPr>
        <w:pStyle w:val="Normal"/>
        <w:rPr>
          <w:sz w:val="24"/>
        </w:rPr>
      </w:pPr>
      <w:r>
        <w:rPr>
          <w:sz w:val="24"/>
        </w:rPr>
        <w:t>(Ward 3)</w:t>
        <w:tab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ab/>
        <w:t>03/31/201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Lester</w:t>
        <w:tab/>
        <w:tab/>
        <w:tab/>
        <w:tab/>
        <w:tab/>
        <w:t>(320) 493-0678</w:t>
        <w:tab/>
        <w:tab/>
        <w:tab/>
        <w:t>03/31/2018</w:t>
      </w:r>
    </w:p>
    <w:p>
      <w:pPr>
        <w:pStyle w:val="Normal"/>
        <w:rPr/>
      </w:pPr>
      <w:r>
        <w:rPr>
          <w:sz w:val="24"/>
        </w:rPr>
        <w:t>2780 1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Lane NE</w:t>
      </w:r>
    </w:p>
    <w:p>
      <w:pPr>
        <w:pStyle w:val="Normal"/>
        <w:rPr/>
      </w:pPr>
      <w:r>
        <w:rPr>
          <w:sz w:val="24"/>
        </w:rPr>
        <w:t>Blaine, MN 55449</w:t>
        <w:tab/>
        <w:tab/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Ward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ab/>
        <w:t>03/31/2017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1764 Arnold Palmer Ct. NE</w:t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>(Ward 2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Jennifer Bingle</w:t>
        <w:tab/>
        <w:t>(612) 508-3916</w:t>
        <w:tab/>
        <w:tab/>
        <w:t>3/31/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0857 Able Street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 55434</w:t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(Ward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m Walsdorf</w:t>
        <w:tab/>
        <w:tab/>
        <w:tab/>
        <w:tab/>
        <w:tab/>
        <w:t>(763) 767-3324</w:t>
        <w:tab/>
        <w:tab/>
        <w:tab/>
        <w:t>03/31/2017</w:t>
      </w:r>
    </w:p>
    <w:p>
      <w:pPr>
        <w:pStyle w:val="Normal"/>
        <w:rPr/>
      </w:pPr>
      <w:r>
        <w:rPr>
          <w:sz w:val="24"/>
        </w:rPr>
        <w:t>12541 Hastings Street NE</w:t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49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Karen Varian</w:t>
        <w:tab/>
        <w:t xml:space="preserve">(763) 754-7463 </w:t>
        <w:tab/>
        <w:tab/>
        <w:t>03/31/2018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1817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venue N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49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(Ward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8:59:00Z</dcterms:created>
  <dc:creator>Preferred Customer</dc:creator>
  <dc:description/>
  <cp:keywords/>
  <dc:language>en-US</dc:language>
  <cp:lastModifiedBy>Dellich, Stacy</cp:lastModifiedBy>
  <cp:lastPrinted>2013-09-04T08:51:00Z</cp:lastPrinted>
  <dcterms:modified xsi:type="dcterms:W3CDTF">2016-02-10T15:04:00Z</dcterms:modified>
  <cp:revision>5</cp:revision>
  <dc:subject/>
  <dc:title>park advisory list - 1995</dc:title>
</cp:coreProperties>
</file>