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CITY OF BLA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e Daniels, (ret. realtor), Chai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ndi Erickson (realtor), Vice-Chai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urie Pekarik (retired cert. appraiser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ynda M. Riley (realtor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ary A. Smith (broker, realtor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>Council Liaisons for 2013:</w:t>
        <w:tab/>
        <w:t xml:space="preserve">District 1 </w:t>
        <w:tab/>
        <w:t>Dick Swanson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District 2</w:t>
        <w:tab/>
        <w:t>Mike Bourke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District 3</w:t>
        <w:tab/>
        <w:t xml:space="preserve">Russ Herbst </w:t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640"/>
          <w:tab w:val="left" w:pos="2880" w:leader="none"/>
          <w:tab w:val="left" w:pos="4320" w:leader="none"/>
          <w:tab w:val="left" w:pos="5040" w:leader="none"/>
        </w:tabs>
        <w:rPr>
          <w:sz w:val="18"/>
        </w:rPr>
      </w:pPr>
      <w:r>
        <w:rPr/>
        <w:t>UPDATED:  1/8/1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PUBLIC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3e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7f43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327</Characters>
  <CharactersWithSpaces>375</CharactersWithSpaces>
  <Paragraphs>1</Paragraphs>
  <Company>Micron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57:00Z</dcterms:created>
  <dc:creator>Preferred Customer</dc:creator>
  <dc:description/>
  <dc:language>en-US</dc:language>
  <cp:lastModifiedBy>Cross, Jane</cp:lastModifiedBy>
  <cp:lastPrinted>2011-04-11T17:03:00Z</cp:lastPrinted>
  <dcterms:modified xsi:type="dcterms:W3CDTF">2013-04-15T22:57:00Z</dcterms:modified>
  <cp:revision>2</cp:revision>
  <dc:subject/>
  <dc:title>Board of Review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