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EXHIBIT A</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RDINANCE SUMMAR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RDINANCE NO. 13-226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AN ORDINACE REPEALING SECTION 70-3 OF CHAPTER 70 OF THE MUNICIPAL CODE OF THE CITY OF BLAINE, AND ADOPTING ARTICLE III OF CHAPTER 70 OF THE MUNCIPAL CODE OF THE CITY OF BLAINE, REGULATING PUBLIC RIGHT OF WAY MANAGEMENT WITHIN THE CITY OF BLAINE, MINNESO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This is a summary of Ordinance No. 13-2264, repealing Section 70-3 of the Municipal Code of the City of Blaine, and adopting Article III of Chapter 70 of the municipal code of the City of Blaine, regulating public right of way management within the City of Blaine, Minnesota.  </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pPr>
      <w:r>
        <w:rPr>
          <w:rFonts w:cs="Times New Roman" w:ascii="Times New Roman" w:hAnsi="Times New Roman"/>
          <w:sz w:val="24"/>
          <w:szCs w:val="24"/>
        </w:rPr>
        <w:tab/>
        <w:t xml:space="preserve">The City of Blaine enacts this ordinance in order to impose further regulations for the placement and maintenance of facilities and equipment currently located, or to be located, in the public right of way. This ordinance replaces previous ordinance Section 70-3.  </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Sec. 70-64 of the ordinance outlines the registration process for any right of way occupancy.  Sec. 70-68 of the ordinance requires those occupying the right of way to abide by certain reporting obligations including the submission of an initial construction and maintenance plan, followed by updated plans on an annual basis. Sec. 70-69 though Sec.70-72 of the ordinance deals with permits, including the application for, issuance of, and permit fe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 xml:space="preserve">Sec. 70-92 of the ordinance governs transit amenities, such as bus shelters or benches, in the public right of way. This section includes a requirement for a transit amenity permit, and sets forth standards as to the location, maintenance, insurance, advertising on, and removal of such transit amenities. Sec. 70-93 of the ordinance deals with the placement of newspaper vending machines. </w:t>
      </w:r>
    </w:p>
    <w:p>
      <w:pPr>
        <w:pStyle w:val="Normal"/>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This Summary was approved by the City Council of the City of Blaine, Minnesota, on the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of June, 2013.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Tom Ryan, Mayor</w:t>
      </w:r>
    </w:p>
    <w:p>
      <w:pPr>
        <w:pStyle w:val="Normal"/>
        <w:rPr>
          <w:rFonts w:ascii="Times New Roman" w:hAnsi="Times New Roman" w:cs="Times New Roman"/>
          <w:sz w:val="24"/>
          <w:szCs w:val="24"/>
        </w:rPr>
      </w:pPr>
      <w:r>
        <w:rPr>
          <w:rFonts w:cs="Times New Roman" w:ascii="Times New Roman" w:hAnsi="Times New Roman"/>
          <w:sz w:val="24"/>
          <w:szCs w:val="24"/>
        </w:rPr>
        <w:t>ATTE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Jane M. Cross, City Clerk</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08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US" w:bidi="ar-SA" w:eastAsia="zh-CN"/>
    </w:rPr>
  </w:style>
  <w:style w:type="paragraph" w:styleId="Heading3">
    <w:name w:val="Heading 3"/>
    <w:basedOn w:val="Normal"/>
    <w:next w:val="Normal"/>
    <w:qFormat/>
    <w:pPr>
      <w:keepNext w:val="true"/>
      <w:numPr>
        <w:ilvl w:val="2"/>
        <w:numId w:val="1"/>
      </w:numPr>
      <w:tabs>
        <w:tab w:val="left" w:pos="720" w:leader="none"/>
        <w:tab w:val="left" w:pos="1440" w:leader="none"/>
        <w:tab w:val="left" w:pos="2016" w:leader="none"/>
        <w:tab w:val="left" w:pos="2880" w:leader="none"/>
        <w:tab w:val="left" w:pos="6480" w:leader="none"/>
      </w:tabs>
      <w:ind w:left="2016" w:hanging="576"/>
      <w:jc w:val="both"/>
      <w:outlineLvl w:val="2"/>
    </w:pPr>
    <w:rPr>
      <w:rFonts w:cs="Arial"/>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6:14:00Z</dcterms:created>
  <dc:creator>City of Blaine</dc:creator>
  <dc:description/>
  <dc:language>en-US</dc:language>
  <cp:lastModifiedBy>Olson, Rebecca</cp:lastModifiedBy>
  <cp:lastPrinted>2013-05-16T14:25:00Z</cp:lastPrinted>
  <dcterms:modified xsi:type="dcterms:W3CDTF">2013-05-23T16:14:00Z</dcterms:modified>
  <cp:revision>2</cp:revision>
  <dc:subject/>
  <dc:title>EXHIBIT C</dc:title>
</cp:coreProperties>
</file>