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CITY OF BLA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e Daniels, (ret. realtor), Chair</w:t>
            </w:r>
          </w:p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</w:rPr>
                <w:t>danielsperhe@q.com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612-860-9910 (c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andi Erickson (realtor), Vice-Chair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randi@realestateexperts.com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612-701-9800 (c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aurie Pekarik (retired cert. appraiser)</w:t>
            </w:r>
          </w:p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</w:rPr>
                <w:t>Pekarik1911@q.com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612-220-7159 (c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ynda M. Riley (realtor)</w:t>
            </w:r>
          </w:p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</w:rPr>
                <w:t>Lyndasnote2@comcast.net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763-746-5900 (w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ary A. Smith (broker, realtor)</w:t>
            </w:r>
          </w:p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</w:rPr>
                <w:t>garysmith@kw.com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763-746-4909 (w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04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/>
      </w:pPr>
      <w:r>
        <w:rPr/>
        <w:t>Council Liaisons for 2014:</w:t>
        <w:tab/>
        <w:t xml:space="preserve">District 1 </w:t>
        <w:tab/>
        <w:t>Wes Hovland</w:t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/>
      </w:pPr>
      <w:r>
        <w:rPr/>
        <w:tab/>
        <w:t>District 2</w:t>
        <w:tab/>
        <w:t>Dave Clark</w:t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/>
      </w:pPr>
      <w:r>
        <w:rPr/>
        <w:tab/>
        <w:t>District 3</w:t>
        <w:tab/>
        <w:t xml:space="preserve">Kathy Kolb </w:t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/>
        <w:t>UPDATED:  4/11/14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  <w:r>
      <w:rPr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PUBLIC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3e6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semiHidden/>
    <w:qFormat/>
    <w:rsid w:val="007f43c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sperhe@q.com" TargetMode="External"/><Relationship Id="rId3" Type="http://schemas.openxmlformats.org/officeDocument/2006/relationships/hyperlink" Target="mailto:randi@realestateexperts.com" TargetMode="External"/><Relationship Id="rId4" Type="http://schemas.openxmlformats.org/officeDocument/2006/relationships/hyperlink" Target="mailto:Pekarik1911@q.com" TargetMode="External"/><Relationship Id="rId5" Type="http://schemas.openxmlformats.org/officeDocument/2006/relationships/hyperlink" Target="mailto:Lyndasnote2@comcast.net" TargetMode="External"/><Relationship Id="rId6" Type="http://schemas.openxmlformats.org/officeDocument/2006/relationships/hyperlink" Target="mailto:garysmith@kw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4</Words>
  <Characters>722</Characters>
  <CharactersWithSpaces>785</CharactersWithSpaces>
  <Paragraphs>1</Paragraphs>
  <Company>Micron Electronic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57:00Z</dcterms:created>
  <dc:creator>Preferred Customer</dc:creator>
  <dc:description/>
  <dc:language>en-US</dc:language>
  <cp:lastModifiedBy>Ekstrand, Catherine</cp:lastModifiedBy>
  <cp:lastPrinted>2011-04-11T17:03:00Z</cp:lastPrinted>
  <dcterms:modified xsi:type="dcterms:W3CDTF">2014-04-17T14:14:00Z</dcterms:modified>
  <cp:revision>4</cp:revision>
  <dc:subject/>
  <dc:title>Board of Review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