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APPROVE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OF BLAI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OKA COUNTY, MINNESO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ORKSHO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COUNCIL MEETING NO. 13-3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hursday, June 20, 2013</w:t>
      </w:r>
    </w:p>
    <w:p>
      <w:pPr>
        <w:pStyle w:val="Normal"/>
        <w:jc w:val="right"/>
        <w:rPr/>
      </w:pPr>
      <w:r>
        <w:rPr>
          <w:szCs w:val="22"/>
        </w:rPr>
        <w:t>6:30 P.M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Cloverleaf Farm Room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10801 Town Square Driv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CALL TO ORDER/ROLL CA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eeting was called to order by Mayor Ryan at 6:30 p.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b/>
          <w:bCs/>
          <w:szCs w:val="22"/>
        </w:rPr>
        <w:t>PRESENT:</w:t>
      </w:r>
      <w:r>
        <w:rPr>
          <w:szCs w:val="22"/>
        </w:rPr>
        <w:t xml:space="preserve">  Councilmembers Bourke, </w:t>
      </w:r>
      <w:r>
        <w:rPr>
          <w:bCs/>
          <w:szCs w:val="22"/>
        </w:rPr>
        <w:t>Clark,</w:t>
      </w:r>
      <w:r>
        <w:rPr>
          <w:szCs w:val="22"/>
        </w:rPr>
        <w:t xml:space="preserve"> H</w:t>
      </w:r>
      <w:r>
        <w:rPr>
          <w:bCs/>
          <w:szCs w:val="22"/>
        </w:rPr>
        <w:t>erbst,</w:t>
      </w:r>
      <w:r>
        <w:rPr>
          <w:szCs w:val="22"/>
        </w:rPr>
        <w:t xml:space="preserve"> </w:t>
      </w:r>
      <w:r>
        <w:rPr>
          <w:bCs/>
          <w:szCs w:val="22"/>
        </w:rPr>
        <w:t>Kolb, Swanson,</w:t>
      </w:r>
      <w:r>
        <w:rPr>
          <w:szCs w:val="22"/>
        </w:rPr>
        <w:t xml:space="preserve"> and Mayor Ry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/>
          <w:bCs/>
          <w:szCs w:val="22"/>
        </w:rPr>
        <w:t xml:space="preserve">ABSENT:  </w:t>
      </w:r>
      <w:r>
        <w:rPr>
          <w:bCs/>
          <w:szCs w:val="22"/>
        </w:rPr>
        <w:t xml:space="preserve"> Councilmember Hovland.</w:t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orum Pres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ALSO PRESENT:</w:t>
      </w:r>
      <w:r>
        <w:rPr/>
        <w:t xml:space="preserve">  Clark Arneson, City Manager; Patrick Sweeney, City Attorney; Bryan Schafer, Planning Director;</w:t>
      </w:r>
      <w:r>
        <w:rPr>
          <w:bCs/>
        </w:rPr>
        <w:t xml:space="preserve"> </w:t>
      </w:r>
      <w:r>
        <w:rPr/>
        <w:t>Joe Huss, Finance Director; Bob Therres, Public Services Manager</w:t>
      </w:r>
      <w:r>
        <w:rPr>
          <w:bCs/>
        </w:rPr>
        <w:t xml:space="preserve">; Dan Szykulski, Police Lieutenant; </w:t>
      </w:r>
      <w:r>
        <w:rPr/>
        <w:t xml:space="preserve">Rebecca Olson, Assistant to the City Manager; </w:t>
      </w:r>
      <w:r>
        <w:rPr>
          <w:bCs/>
        </w:rPr>
        <w:t>Roark Haver, Communications Technician</w:t>
      </w:r>
      <w:r>
        <w:rPr/>
        <w:t xml:space="preserve">; Jane Cross, City Clerk; and Recording Secretary Linda Dahlquist.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Twin Cities Gateway Update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ity Manager Arneson stated the City is a member of the Convention &amp; Visitors Bureau along with eight other cities.  He stated every year the bureau gives each community, based on their share of revenues generated within the community, a portion of funds from a room tax from hotels.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 xml:space="preserve">Steve Markuson, Twin Cities Gateway, stated </w:t>
      </w:r>
      <w:r>
        <w:rPr/>
        <w:t>this year the City will receive $7,389 for the City to use on community events in 2013.  City Manager Arneson stated staff recommends using $7,389 for the Blazin 4</w:t>
      </w:r>
      <w:r>
        <w:rPr>
          <w:vertAlign w:val="superscript"/>
        </w:rPr>
        <w:t>th</w:t>
      </w:r>
      <w:r>
        <w:rPr/>
        <w:t xml:space="preserve"> celebration.  He stated a motion will be needed at the Council meeting tonight.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>Mr. Markuson gave an overview of the Twin Cities Gateway funding, grants and strategic objectives.  He stated that the hotel tax totals for 2010 was $591,556; for 2011 was $673,559; for 2012 was $719,716; and the 2013 budget is $750,000.  He noted 20% of the budget is admin costs and 80% is marketing and promotion.  He also noted that Dick Swanson is on the Twin Cities Gateway board.  He stated of the grants awarded, Blaine received five grants: Curling Club $10,000, USA Ultimate $5,000; One Hockey LLC $7,500; Blaine Triathlon $5,000; and NSC Sports Marketing $75,000.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Mr. Markuson stated the strategic objectives for 2013 are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bCs/>
        </w:rPr>
      </w:pPr>
      <w:r>
        <w:rPr>
          <w:bCs/>
        </w:rPr>
        <w:t>Reach geo-targeted market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bCs/>
        </w:rPr>
      </w:pPr>
      <w:r>
        <w:rPr>
          <w:bCs/>
        </w:rPr>
        <w:t>Reach behavioral prospects on identified activiti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bCs/>
        </w:rPr>
      </w:pPr>
      <w:r>
        <w:rPr>
          <w:bCs/>
        </w:rPr>
        <w:t>Increase visitation during shoulder season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Cs/>
        </w:rPr>
        <w:t>Increase grant program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bCs/>
        </w:rPr>
      </w:pPr>
      <w:r>
        <w:rPr>
          <w:bCs/>
        </w:rPr>
        <w:t>Generate incremental travel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bCs/>
        </w:rPr>
      </w:pPr>
      <w:r>
        <w:rPr>
          <w:bCs/>
        </w:rPr>
        <w:t>Stimulate tourism related economic impact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bCs/>
        </w:rPr>
      </w:pPr>
      <w:r>
        <w:rPr>
          <w:bCs/>
        </w:rPr>
        <w:t>Enhance the regional tax base and job creation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bCs/>
        </w:rPr>
      </w:pPr>
      <w:r>
        <w:rPr>
          <w:bCs/>
        </w:rPr>
        <w:t>Highlight proximity/location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Cs/>
        </w:rPr>
        <w:t>Target leisure/sports marketing/meetings and conferenc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bCs/>
        </w:rPr>
      </w:pPr>
      <w:r>
        <w:rPr>
          <w:bCs/>
        </w:rPr>
        <w:t>Focus on online and internet marketing.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 xml:space="preserve">Councilmember Clark asked if TCG has documentation that tracks the business that is generated.  Mr. Markuson replied the businesses do not track their customers. 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 xml:space="preserve">Councilmember Clark asked if a promo could be created with the hotels for tracking customers.  Mr. Markuson responded the hotels do not want to have customer detail.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ouncilmember Kolb questioned the type of jobs that are created from tourism.  Mr. Markuson responded the jobs range from entry level to career positions.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iscussion on Charging Room Rental for City Hall Meeting Rooms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Public Services Manager Therres gave an overview of the proposal to charge room rental fees at City Hall.  He stated the proposal is to institute a $25 room rental fee and $100 room deposit fee for each room rental.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 xml:space="preserve">Mayor Ryan questioned charging the Home Owners Associations a room rental fee.  </w:t>
      </w:r>
      <w:r>
        <w:rPr/>
        <w:t>Public Services Manager</w:t>
      </w:r>
      <w:r>
        <w:rPr>
          <w:bCs/>
        </w:rPr>
        <w:t xml:space="preserve"> Therres responded all organizations would be charged.  He noted currently no outside organizations are allowed to use the rooms during business hours. 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 xml:space="preserve">Councilmember Bourke commented that a smaller fee may be more appropriate. 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 xml:space="preserve">Councilmember Kolb commented $25 is not a lot and she would like to see what other cities charge.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 xml:space="preserve">Councilmember Swanson commented that room set-up should continue to have a fee charged. 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ouncilmember Clark requested detail on what other cities charge.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Cs/>
        </w:rPr>
        <w:t xml:space="preserve">Councilmember Kolb commented that City Hall is the property of the residents and organizations that use the meeting rooms should pay a user fee.  Mayor Ryan questioned the City’s organizations/groups being charged user fees.  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THER BUSINES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t>Councilmember Clark gave an overview of a discussion that was held on disaster recovery.  Council discussed the need for emergency and disaster planning.</w:t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Workshop adjourned at 7:30 p.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Tom Ryan, Mayor </w:t>
      </w:r>
    </w:p>
    <w:p>
      <w:pPr>
        <w:pStyle w:val="Normal"/>
        <w:rPr>
          <w:szCs w:val="22"/>
        </w:rPr>
      </w:pPr>
      <w:r>
        <w:rPr>
          <w:szCs w:val="22"/>
        </w:rPr>
        <w:t>ATTES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Jane Cross, City Clerk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ubmitted by TimeSaver Off Site Secretarial, Inc.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  <w:t>Minutes of the Workshop Meeting of June 20, 2013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23:00Z</dcterms:created>
  <dc:creator>user</dc:creator>
  <dc:description/>
  <cp:keywords/>
  <dc:language>en-US</dc:language>
  <cp:lastModifiedBy>Ekstrand, Catherine</cp:lastModifiedBy>
  <cp:lastPrinted>2012-08-11T12:35:00Z</cp:lastPrinted>
  <dcterms:modified xsi:type="dcterms:W3CDTF">2013-06-25T13:08:00Z</dcterms:modified>
  <cp:revision>3</cp:revision>
  <dc:subject/>
  <dc:title>UNAPPROVED</dc:title>
</cp:coreProperties>
</file>