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1</w:t>
      </w:r>
    </w:p>
    <w:p>
      <w:pPr>
        <w:pStyle w:val="Normal"/>
        <w:jc w:val="center"/>
        <w:rPr>
          <w:szCs w:val="22"/>
        </w:rPr>
      </w:pPr>
      <w:r>
        <w:rPr>
          <w:szCs w:val="22"/>
        </w:rPr>
        <w:t>Thursday, November 1,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Pro Tem Kolb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6:44 p.m.), Herbst, Swanson, and Mayor Pro Tem Kolb.</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szCs w:val="22"/>
        </w:rPr>
        <w:t xml:space="preserve">Mayor Ryan and </w:t>
      </w:r>
      <w:r>
        <w:rPr>
          <w:bCs/>
          <w:szCs w:val="22"/>
        </w:rPr>
        <w:t>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w:t>
      </w:r>
      <w:r>
        <w:rPr>
          <w:szCs w:val="22"/>
        </w:rPr>
        <w:t xml:space="preserve">Clark Arneson, City Manager; Thomas </w:t>
      </w:r>
      <w:r>
        <w:rPr/>
        <w:t xml:space="preserve">Sweeney, City Attorney; Bryan Schafer, Planning and Community Development Director; Bob Therres, Public Services Manager; Ward Brown, Budget/Fiscal Analyst; Chris Olson, </w:t>
      </w:r>
      <w:r>
        <w:rPr>
          <w:bCs/>
        </w:rPr>
        <w:t>Safety Service Manager/</w:t>
      </w:r>
      <w:r>
        <w:rPr/>
        <w:t>Police Chief; Jim Kappelhoff; Parks and Recreation Director; Jeremy Johnson,</w:t>
      </w:r>
      <w:r>
        <w:rPr>
          <w:bCs/>
        </w:rPr>
        <w:t xml:space="preserve"> Geographic Information System</w:t>
      </w:r>
      <w:r>
        <w:rPr/>
        <w:t xml:space="preserve"> Coordinator</w:t>
      </w:r>
      <w:r>
        <w:rPr>
          <w:bCs/>
        </w:rPr>
        <w:t>;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pPr>
      <w:r>
        <w:rPr>
          <w:b/>
          <w:bCs/>
        </w:rPr>
        <w:t>Assumption Based Budgeting:  2013 Prioritized Budgeting - Public Service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stated staff has prepared a 2013 Public Services budget for Council’s review.  The City of Blaine’s Public Services include four divisions: Public Works, Engineering, Geographic Information System (GIS), and Parks and Recreation.  He noted the budget was prepared using a prioritized assumption based budgeting method.  The prioritized budgeting process included six steps: resources/funding capacity, services to provide, cost of services, evaluate/prioritize services, allocate resources, and reprioritize if necessary.  Finance Director Huss gave an overview of the 2013 – Current Status which shows 2012 Projected, 2013 No Levy Increase and 2014 No Levy Increase.  </w:t>
      </w:r>
    </w:p>
    <w:p>
      <w:pPr>
        <w:pStyle w:val="Footer"/>
        <w:tabs>
          <w:tab w:val="clear" w:pos="4320"/>
          <w:tab w:val="clear" w:pos="8640"/>
        </w:tabs>
        <w:jc w:val="center"/>
        <w:rPr>
          <w:bCs/>
        </w:rPr>
      </w:pPr>
      <w:r>
        <w:rPr>
          <w:bCs/>
        </w:rPr>
      </w:r>
    </w:p>
    <w:p>
      <w:pPr>
        <w:pStyle w:val="Footer"/>
        <w:tabs>
          <w:tab w:val="clear" w:pos="4320"/>
          <w:tab w:val="clear" w:pos="8640"/>
        </w:tabs>
        <w:rPr>
          <w:bCs/>
        </w:rPr>
      </w:pPr>
      <w:r>
        <w:rPr>
          <w:bCs/>
        </w:rPr>
        <w:t>Finance Director Huss stated the Geographic Information System (GIS) Department manages the City’s geographic information system, a computer-based mapping system that relates various types of data and information with real-world locations.  He stated the GIS department is designed to create and maintain a GIS which represents all relevant and useful geographic data and information about the City and deliver this data to the general public, private sector clients, associated governmental agencies, and all departments in the City.  He noted the GIS department is staffed with two FTE. He noted GIS locates street infrastructure.</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GIS locates sewer lines, electrical and other hookups.  GIS Coordinator Johnson replied GIS does not locate electrical, but does locate water mains, storm sewer, etc.</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open access GIS with Anoka County.  GIS Coordinator Johnson replied Anoka’s system is antiquated and they do not have the staff to share their GIS.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bCs/>
        </w:rPr>
        <w:t>City Manager Arneson noted the Anoka County assessment contract will be discussed at an upcoming workshop.</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he Engineering department.  He stated the department has 11.5 FTE employees.  He stated Engineering projects include design, inspection, and administration of public improvement projects; to provide planning and construction oversight of private development; general engineering services, and bridge inspections.  He noted Engineering oversees the permitting and use of public facilities and right-of-way and coordinates with Anoka County, MnDOT, and other governmental and regulatory agencies on projects in Blaine.  </w:t>
      </w:r>
    </w:p>
    <w:p>
      <w:pPr>
        <w:pStyle w:val="Footer"/>
        <w:tabs>
          <w:tab w:val="clear" w:pos="4320"/>
          <w:tab w:val="clear" w:pos="8640"/>
        </w:tabs>
        <w:rPr>
          <w:bCs/>
        </w:rPr>
      </w:pPr>
      <w:r>
        <w:rPr>
          <w:bCs/>
        </w:rPr>
      </w:r>
    </w:p>
    <w:p>
      <w:pPr>
        <w:pStyle w:val="Footer"/>
        <w:tabs>
          <w:tab w:val="clear" w:pos="4320"/>
          <w:tab w:val="clear" w:pos="8640"/>
        </w:tabs>
        <w:rPr/>
      </w:pPr>
      <w:r>
        <w:rPr>
          <w:bCs/>
        </w:rPr>
        <w:t>Finance Director Huss stated the Public Improvement Projects includes MSA road reconstruction, road overlay program, road seal-coating, pavement markings, sanitary sewer slip lining, Aquatore Park ball field construction and two water town rehabs.  He noted that Public Improvements Projects are 45% of the department’s work.</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Private Development projects include planning and construction oversight with staff review of private development proposals and developer construction and grading, developer installed improvements and non-residential water and sewer connection inspections.  He stated the department issues all permits for work in the right-of-way, oversees installation of private antennae on public utility structures and erosion control inspections on active construction projects.  He noted Private Development Projects are 20% of the department’s work</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Public Improvement projects include conducting neighborhood traffic studies parking restrictions, striping of cross walks and lane delineation, traffic signals and street lights, maintenance of comprehensive plans for water, sanitary sewer and storm water, City’s address program, building permit applications, grading compliance, tree preservation, open space and trail projects, land reclamation permits and easement and right-of-way vacations.  He noted General Services are 30% of the department’s work.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Herbst asked about tree preservation costs.  City Engineer Keely replied the project coordinator reviews the projects with the City Forester and looks at the developments grading to preserve trees.  Councilmember Herbst requested detailed costs on tree preservation.  City Manager Arneson clarified tree preservation is with new developments.  City Engineer Keely stated tree preservation is part of the building permit review.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Finance Director Huss stated 63% of Engineering’s costs are reimbursed to the General Fund from developers or through assessments against public improvement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Bourke asked if all costs are covered through fees.  Financial Director Huss replied all Private Development service costs the City is reimburse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Herbst requested detailed costs on fees and permits for Private Development.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member Clark arrived at 6:44 p.m.</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Bourke asked for personal services costs are broken out by position with salaries.  Finance Director Huss replied Personal Services includes salaries, wages and benefit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questioned the drop in the cost of supplies from 2012.  City Engineer Keely replied supplies have been rearranged under other categories such as contractual services.  Councilmember Clark questioned the moving of computer programs into contract services.  Finance Director Huss stated the item is a contracted service with a license to use the software and the City receives support service.  </w:t>
      </w:r>
    </w:p>
    <w:p>
      <w:pPr>
        <w:pStyle w:val="Footer"/>
        <w:tabs>
          <w:tab w:val="clear" w:pos="4320"/>
          <w:tab w:val="clear" w:pos="8640"/>
        </w:tabs>
        <w:rPr>
          <w:bCs/>
        </w:rPr>
      </w:pPr>
      <w:r>
        <w:rPr>
          <w:bCs/>
        </w:rPr>
        <w:t>Councilmember Clark questioned the amount of slip lining that will be done in the City.  Finance Director Huss noted the number for slip lining is under the Sewer fund.</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Parks and Recreation Department has 6 FTEs and manages the planning and development of the City’s park system and offers a variety of recreational, educational, social, and cultural opportunities that promote the health and well-being of residents.  He noted the City has 63 parks, 707 acres of parkland and 67 miles of trails.  He stated the department has five divisions: Recreation, Parks Facilities, Senior Programs, Adult Programs and Youth Programs.</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stated Parks and Recreation Director Kappelhoff will retire in the spring of 2013.  He noted the position will be filled, but a program supervisor will not be filled.</w:t>
      </w:r>
    </w:p>
    <w:p>
      <w:pPr>
        <w:pStyle w:val="Footer"/>
        <w:tabs>
          <w:tab w:val="clear" w:pos="4320"/>
          <w:tab w:val="clear" w:pos="8640"/>
        </w:tabs>
        <w:rPr>
          <w:bCs/>
        </w:rPr>
      </w:pPr>
      <w:r>
        <w:rPr>
          <w:bCs/>
        </w:rPr>
      </w:r>
    </w:p>
    <w:p>
      <w:pPr>
        <w:pStyle w:val="Footer"/>
        <w:tabs>
          <w:tab w:val="clear" w:pos="4320"/>
          <w:tab w:val="clear" w:pos="8640"/>
        </w:tabs>
        <w:rPr>
          <w:bCs/>
        </w:rPr>
      </w:pPr>
      <w:r>
        <w:rPr>
          <w:bCs/>
        </w:rPr>
        <w:t>Mayor Pro Tem Kolb questioned the department’s staffing imbalanc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questioned the volunteers’ participation that is noted in the budget.  Finance Director Huss replied the department depends on the work that is completed by volunteers.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Pro Tem Kolb asked if classes are cancelled if registration thresholds are not met.  </w:t>
      </w:r>
      <w:r>
        <w:rPr/>
        <w:t>Public Services Manager</w:t>
      </w:r>
      <w:r>
        <w:rPr>
          <w:bCs/>
        </w:rPr>
        <w:t xml:space="preserve"> Therres replied yes, this does happe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he Lakeside Commons costs.  Park and Recreation Director Kappelhoff replied parking and rentals fees were increased for 2012.  He noted costs increased for personal services due to having two staff members supervising the beach and boathous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equipment fees cover the equipment purchase.  Park and Recreation Director Kappelhoff replied the equipment was purchased with grant money.  Council discussion on staffing of the park.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gave an overview of the Senior Programs which includes Volunteer of America </w:t>
      </w:r>
    </w:p>
    <w:p>
      <w:pPr>
        <w:pStyle w:val="Footer"/>
        <w:tabs>
          <w:tab w:val="clear" w:pos="4320"/>
          <w:tab w:val="clear" w:pos="8640"/>
        </w:tabs>
        <w:rPr/>
      </w:pPr>
      <w:r>
        <w:rPr>
          <w:bCs/>
        </w:rPr>
        <w:t xml:space="preserve">meals, bus service, classes and activiti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Pro Tem Kolb asked if a joint agreement could be developed with surrounding cities.  Finance Director Huss replied staff has discussed charging a non-resident fee.  He noted that the bus service is heavily subsidized.  Council discussion on fees charged for services to residents and non-residents.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stated the Senior Donation fund is paying for half of the cost of the new air conditioning unit which is being installed today.</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gave an overview of the Adult Programs which offer classes/programs, athletic leagues, outings, and special events, game and practice scheduling, shelter and building reservations, support services for youth soccer teams, youth baseball teams, youth football teams and youth lacrosse team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about shelter revenue.  Park and Recreation Director Kappelhoff replied shelter revenue is shown on another account.</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personal costs are covered by fees.  Finance Director Huss noted the program breaks eve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about the price point break rate.  Park and Recreation Director Kappelhoff replied fees are at the top rate for the demand.  He noted the staff is careful with not charging more than other cities in order to keep participation up.  Councilmember Clark commented the City is at maximum capacity on field usage which is causing the City to make capital investments and the Council needs to discuss raising fees.</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gave an overview of the Youth Programs which plans, organizes and supervises recreation programs.  He noted the program offers classes/activities/program, special events, sport camps, pre-school programs</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Katherine Kolb, Mayor Pro Tem</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1,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user</dc:creator>
  <dc:description/>
  <cp:keywords/>
  <dc:language>en-US</dc:language>
  <cp:lastModifiedBy>Ekstrand, Catherine</cp:lastModifiedBy>
  <cp:lastPrinted>2012-08-11T12:35:00Z</cp:lastPrinted>
  <dcterms:modified xsi:type="dcterms:W3CDTF">2012-11-07T16:36:00Z</dcterms:modified>
  <cp:revision>3</cp:revision>
  <dc:subject/>
  <dc:title>UNAPPROVED</dc:title>
</cp:coreProperties>
</file>