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u w:val="single"/>
        </w:rPr>
      </w:pPr>
      <w:r>
        <w:rPr>
          <w:rFonts w:cs="Arial" w:ascii="Arial" w:hAnsi="Arial"/>
          <w:sz w:val="28"/>
          <w:u w:val="single"/>
        </w:rPr>
        <w:t>Water Utility Fund</w:t>
      </w:r>
    </w:p>
    <w:p>
      <w:pPr>
        <w:pStyle w:val="TextBody"/>
        <w:jc w:val="both"/>
        <w:rPr>
          <w:rFonts w:ascii="Arial" w:hAnsi="Arial" w:cs="Arial"/>
          <w:sz w:val="28"/>
          <w:u w:val="single"/>
        </w:rPr>
      </w:pPr>
      <w:r>
        <w:rPr>
          <w:rFonts w:cs="Arial"/>
          <w:sz w:val="28"/>
          <w:u w:val="single"/>
        </w:rPr>
      </w:r>
    </w:p>
    <w:p>
      <w:pPr>
        <w:pStyle w:val="TextBody"/>
        <w:jc w:val="both"/>
        <w:rPr/>
      </w:pPr>
      <w:r>
        <w:rPr/>
        <w:t>The City’s Water Utility Enterprise Fund accounts for the operations of the City’s water system.  As an enterprise fund, the Water Utility is designed to recover the cost of providing clean, potable water to its customers through user fees. The system serves about 18,500 accounts, 95% of which are residential. Overall, Blaine provides water to 96% of the citizens of Blaine.  The system has a daily pumping capacity of 18.5 million gallons, with average daily usage of 7 million gallons. The City’s water operation functions as a division of the City’s Public Services Department under the direction of the Public Works Director, with 9.25 full-time equivalent (FTE) staff budgeted in the division. One additional FTE is budgeted in 2015 to help keep pace with the expanding customer base, particularly with meter installation and repairs, and to expedite the upgrade/replacement of meter radio transmitters necessitated by new AMR technology.</w:t>
      </w:r>
    </w:p>
    <w:p>
      <w:pPr>
        <w:pStyle w:val="Normal"/>
        <w:jc w:val="both"/>
        <w:rPr>
          <w:rFonts w:ascii="Arial" w:hAnsi="Arial" w:cs="Arial"/>
          <w:sz w:val="22"/>
        </w:rPr>
      </w:pPr>
      <w:r>
        <w:rPr>
          <w:rFonts w:cs="Arial" w:ascii="Arial" w:hAnsi="Arial"/>
          <w:sz w:val="22"/>
        </w:rPr>
      </w:r>
    </w:p>
    <w:p>
      <w:pPr>
        <w:pStyle w:val="Heading2"/>
        <w:jc w:val="both"/>
        <w:rPr>
          <w:rFonts w:ascii="Arial" w:hAnsi="Arial" w:cs="Arial"/>
        </w:rPr>
      </w:pPr>
      <w:r>
        <w:rPr>
          <w:rFonts w:cs="Arial" w:ascii="Arial" w:hAnsi="Arial"/>
        </w:rPr>
        <w:t>Operations</w:t>
      </w:r>
    </w:p>
    <w:p>
      <w:pPr>
        <w:pStyle w:val="Heading2"/>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venues</w:t>
      </w:r>
    </w:p>
    <w:p>
      <w:pPr>
        <w:pStyle w:val="Normal"/>
        <w:jc w:val="both"/>
        <w:rPr/>
      </w:pPr>
      <w:r>
        <w:rPr>
          <w:rFonts w:cs="Arial" w:ascii="Arial" w:hAnsi="Arial"/>
          <w:sz w:val="22"/>
        </w:rPr>
        <w:t>Operating revenue in 2014 is expected to slightly exceed budgeted amounts by about $20,000, which essentially means we had the kind of year we anticipated. Total revenues in 2015 are budgeted to increase from 2014 projections by about $93,000, reflecting increasing water sales due to new accounts coming on-line, and increasing WAC fees resulting from continued development. Operating revenue is sufficient to cover operating expenses, thus no rate adjustment is recommended for 2015. As is always the case, staff continues to monitor rates and recommend any adjustments based not only on current conditions, but also the impact of any rate adjustment on the fund’s long-term viability</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Expenses</w:t>
      </w:r>
    </w:p>
    <w:p>
      <w:pPr>
        <w:pStyle w:val="Normal"/>
        <w:jc w:val="both"/>
        <w:rPr>
          <w:rFonts w:ascii="Arial" w:hAnsi="Arial" w:cs="Arial"/>
          <w:sz w:val="22"/>
        </w:rPr>
      </w:pPr>
      <w:r>
        <w:rPr>
          <w:rFonts w:cs="Arial" w:ascii="Arial" w:hAnsi="Arial"/>
          <w:sz w:val="22"/>
        </w:rPr>
        <w:t>Budgeted operating expenses (not including depreciation) are proposed to increase by almost $92,300 (3.5%) over 2014’s budget. Personal services (salaries and benefits) include a 3.0% general wage increase plus one FTE. The supplies budget is decreasing by $28,500 due to fewer water meters being purchased for resale. Contractual service costs are increasing by over $30,000 in anticipation of increased electricity use at the treatment plants and wells. Administrative charges paid to the General Fund are being reduced by about $4,000.</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Capital Improvements</w:t>
      </w:r>
    </w:p>
    <w:p>
      <w:pPr>
        <w:pStyle w:val="Normal"/>
        <w:jc w:val="both"/>
        <w:rPr>
          <w:rFonts w:ascii="Arial" w:hAnsi="Arial" w:cs="Arial"/>
          <w:sz w:val="22"/>
        </w:rPr>
      </w:pPr>
      <w:r>
        <w:rPr>
          <w:rFonts w:cs="Arial" w:ascii="Arial" w:hAnsi="Arial"/>
          <w:sz w:val="22"/>
        </w:rPr>
        <w:t>Water utility capital improvements will continue pursuant to the improvement plan adopted in 2003. Capital expenditures totaling $2,573,750 are scheduled for 2015, with $1,800,000 programmed to continue planning and development of as many as four new wells, $500,000 for a trunk main connection to Tower #4, $100,000 to compensate developers for installing over-sized water mains, $83,000 for Water’s share of the SCADA system replacement, $9,500 for cleaning the exterior of Tower #2, and $81,250 appropriated for capital equipment replacement. Debt service interest payments scheduled for 2015 totaling $539,740 are budgeted as wel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Year Projections</w:t>
      </w:r>
    </w:p>
    <w:p>
      <w:pPr>
        <w:pStyle w:val="Normal"/>
        <w:jc w:val="both"/>
        <w:rPr>
          <w:rFonts w:ascii="Arial" w:hAnsi="Arial" w:cs="Arial"/>
          <w:sz w:val="22"/>
        </w:rPr>
      </w:pPr>
      <w:r>
        <w:rPr>
          <w:rFonts w:cs="Arial" w:ascii="Arial" w:hAnsi="Arial"/>
          <w:sz w:val="22"/>
        </w:rPr>
        <w:t>In addition to the 2015 budget, staff has completed 5-year projections for the Water Utility operations as well as the fund’s capital improvement plan. Both 5-year plans are monitored closely and updated annually to ensure that the fund maintains its financial stability and that rates and fees are properly adjusted. Since depreciation is included in operating costs, replacement of existing capital assets is funded with current operating revenues. As mentioned previously, the attached 5-year operating plan indicates no immediate need to adjust water fee rates. However, in order to fund future system expansion that results from new development, staff is recommending that WAC fees be increased 2% pursuant to the plan adopted by Council in December 2003.</w:t>
      </w:r>
      <w:r>
        <w:br w:type="page"/>
      </w:r>
    </w:p>
    <w:p>
      <w:pPr>
        <w:pStyle w:val="Normal"/>
        <w:jc w:val="both"/>
        <w:rPr>
          <w:rFonts w:ascii="Arial" w:hAnsi="Arial" w:cs="Arial"/>
          <w:sz w:val="22"/>
        </w:rPr>
      </w:pPr>
      <w:r>
        <w:rPr>
          <w:rFonts w:cs="Arial" w:ascii="Arial" w:hAnsi="Arial"/>
          <w:sz w:val="22"/>
        </w:rPr>
      </w:r>
    </w:p>
    <w:p>
      <w:pPr>
        <w:pStyle w:val="Normal"/>
        <w:numPr>
          <w:ilvl w:val="0"/>
          <w:numId w:val="0"/>
        </w:numPr>
        <w:jc w:val="both"/>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34075" cy="771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7715250"/>
                    </a:xfrm>
                    <a:prstGeom prst="rect">
                      <a:avLst/>
                    </a:prstGeom>
                  </pic:spPr>
                </pic:pic>
              </a:graphicData>
            </a:graphic>
          </wp:anchor>
        </w:drawing>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34075" cy="771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075" cy="7715250"/>
                    </a:xfrm>
                    <a:prstGeom prst="rect">
                      <a:avLst/>
                    </a:prstGeom>
                  </pic:spPr>
                </pic:pic>
              </a:graphicData>
            </a:graphic>
          </wp:anchor>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1:55:00Z</dcterms:created>
  <dc:creator>Roark Haver</dc:creator>
  <dc:description/>
  <dc:language>en-US</dc:language>
  <cp:lastModifiedBy>Huss, Joe</cp:lastModifiedBy>
  <cp:lastPrinted>2005-11-07T13:58:00Z</cp:lastPrinted>
  <dcterms:modified xsi:type="dcterms:W3CDTF">2014-11-24T21:55:00Z</dcterms:modified>
  <cp:revision>2</cp:revision>
  <dc:subject/>
  <dc:title>Sanitation Fund</dc:title>
</cp:coreProperties>
</file>