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16</w:t>
      </w:r>
    </w:p>
    <w:p>
      <w:pPr>
        <w:pStyle w:val="Normal"/>
        <w:jc w:val="center"/>
        <w:rPr>
          <w:szCs w:val="22"/>
        </w:rPr>
      </w:pPr>
      <w:r>
        <w:rPr>
          <w:szCs w:val="22"/>
        </w:rPr>
        <w:t>Thursday, March 20, 2014</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w:t>
      </w:r>
      <w:r>
        <w:rPr>
          <w:bCs/>
          <w:szCs w:val="22"/>
        </w:rPr>
        <w:t>Herbst,</w:t>
      </w:r>
      <w:r>
        <w:rPr>
          <w:szCs w:val="22"/>
        </w:rPr>
        <w:t xml:space="preserve"> Hovland, Kolb, </w:t>
      </w:r>
      <w:r>
        <w:rPr>
          <w:bCs/>
          <w:szCs w:val="22"/>
        </w:rPr>
        <w:t>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None</w:t>
      </w:r>
      <w:r>
        <w:rPr>
          <w:szCs w:val="22"/>
        </w:rPr>
        <w:t>.</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Patrick Sweeney, City Attorney; Bryan Schafer, Planning Director;</w:t>
      </w:r>
      <w:r>
        <w:rPr>
          <w:bCs/>
          <w:sz w:val="24"/>
          <w:szCs w:val="24"/>
        </w:rPr>
        <w:t xml:space="preserve"> Bob Therres, Public Services Manager; </w:t>
      </w:r>
      <w:r>
        <w:rPr>
          <w:sz w:val="24"/>
          <w:szCs w:val="24"/>
        </w:rPr>
        <w:t xml:space="preserve">Joe Huss, Finance Director; Jean Keely, City Engineer; Stefan Higgins, Assistant City Engineer; Jim Hafner, Stormwater Manager; Chris Olson, Police Chief/Safety Services Manager; </w:t>
      </w:r>
      <w:r>
        <w:rPr>
          <w:bCs/>
          <w:sz w:val="24"/>
          <w:szCs w:val="24"/>
        </w:rPr>
        <w:t>Roark Haver, Communications Technician</w:t>
      </w:r>
      <w:r>
        <w:rPr>
          <w:sz w:val="24"/>
          <w:szCs w:val="24"/>
        </w:rPr>
        <w:t xml:space="preserve">; Jason Sundeen, Senior Engineering Technician; Catherine Ekstrand, Deputy City Clerk; and Recording Secretary Linda Dahlquist.  </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b/>
          <w:bCs/>
        </w:rPr>
        <w:t xml:space="preserve">Northeast Well Field Study Update   </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Assistant City Engineer Higgins stated in 2012 a well study was done by Barr Engineering for the City in the development of a plan for a well field in the northeast area to serve future water needs.  He stated the study showed the area under consideration was a good location for productive wells; although, there were unanswered questions and risk that the wells could have significant impacts on surface waters.  He stated the City hired Barr Engineering to do a detailed three-phase study to reduce uncertainty and risk that future wells could be restricted and answered questions on capacity, location and spacing.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Assistant City Engineer Higgins stated a Well Siting Study was conducted in December 2012; Phase I, Detailed Paper Study conducted in November 2013; and the current Phase II, Existing Well Pumping Test.  He stated the City will install nine monitoring wells and the data gathered will help to refine the model and determine what effects could be on the surface water.  He gave an overview of the map where the monitoring wells will be located. He stated the future step is Phase III, Site Specific Pumping test.  He commented Barr Engineering will prepare a work plan for Well #18.  He noted a report will be prepared for the northeast area well field and submitted to the DNR for review.  </w:t>
      </w:r>
    </w:p>
    <w:p>
      <w:pPr>
        <w:pStyle w:val="Footer"/>
        <w:tabs>
          <w:tab w:val="clear" w:pos="4320"/>
          <w:tab w:val="clear" w:pos="8640"/>
        </w:tabs>
        <w:rPr>
          <w:bCs/>
        </w:rPr>
      </w:pPr>
      <w:r>
        <w:rPr>
          <w:bCs/>
        </w:rPr>
      </w:r>
    </w:p>
    <w:p>
      <w:pPr>
        <w:pStyle w:val="Footer"/>
        <w:tabs>
          <w:tab w:val="clear" w:pos="4320"/>
          <w:tab w:val="clear" w:pos="8640"/>
        </w:tabs>
        <w:rPr/>
      </w:pPr>
      <w:r>
        <w:rPr>
          <w:bCs/>
        </w:rPr>
        <w:t xml:space="preserve">City Manager Arneson commented the wells do not affect White Bear Lake’s water level.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ovland asked for the number of wells the application includes.  Assistant City Engineer Higgins replied the City’s application is for four wells and each well will require an application and permit.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erbst asked when the well permit expires.  Public Services Manager Therres replied he will confirm the year, but thinks it expires in 2018.  </w:t>
      </w:r>
    </w:p>
    <w:p>
      <w:pPr>
        <w:pStyle w:val="Footer"/>
        <w:tabs>
          <w:tab w:val="clear" w:pos="4320"/>
          <w:tab w:val="clear" w:pos="8640"/>
        </w:tabs>
        <w:rPr>
          <w:bCs/>
        </w:rPr>
      </w:pPr>
      <w:r>
        <w:rPr>
          <w:bCs/>
        </w:rPr>
      </w:r>
    </w:p>
    <w:p>
      <w:pPr>
        <w:pStyle w:val="Footer"/>
        <w:tabs>
          <w:tab w:val="left" w:pos="720" w:leader="none"/>
          <w:tab w:val="center" w:pos="4320" w:leader="none"/>
          <w:tab w:val="right" w:pos="8640" w:leader="none"/>
        </w:tabs>
        <w:rPr>
          <w:bCs/>
        </w:rPr>
      </w:pPr>
      <w:r>
        <w:rPr>
          <w:bCs/>
        </w:rPr>
        <w:t xml:space="preserve">Councilmember Clark asked for the capacity of the wells.  Public Services Manager Therres replied 18 million gallons per day in the summer and 6 million gallons per day in the winter.  He noted capacity testing will be done in June. He commented neighboring communities will accept water through our water main interconnect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asked if there is an acceptable impact that would be accepted by the DNR.  Assistant City Engineer Higgins replied the DNR did not have an answer to this question and there is nothing in writing.  </w:t>
      </w:r>
    </w:p>
    <w:p>
      <w:pPr>
        <w:pStyle w:val="Footer"/>
        <w:tabs>
          <w:tab w:val="clear" w:pos="4320"/>
          <w:tab w:val="clear" w:pos="8640"/>
        </w:tabs>
        <w:rPr>
          <w:bCs/>
        </w:rPr>
      </w:pPr>
      <w:r>
        <w:rPr>
          <w:bCs/>
        </w:rPr>
      </w:r>
    </w:p>
    <w:p>
      <w:pPr>
        <w:pStyle w:val="Footer"/>
        <w:tabs>
          <w:tab w:val="clear" w:pos="4320"/>
          <w:tab w:val="clear" w:pos="8640"/>
        </w:tabs>
        <w:rPr>
          <w:bCs/>
        </w:rPr>
      </w:pPr>
      <w:r>
        <w:rPr>
          <w:bCs/>
        </w:rPr>
        <w:t>Mayor Ryan commented thorough soil studies were done in the 1980s.</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commented he likes how the City is being proactiv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Kolb asked for alternatives if the City cannot build wells.  Public Services Manager Therres replied this is the best area for water; although staff will have to start studying a different area if this area proves not to be accessible.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ovland commented the DNR, Watershed District, Army Corp of Engineers, and Met Council all seem to have their own rules for water.  Assistant City Engineer Higgins replied the DNR is the regulatory authority.</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ity Manager Arneson asked when the City would have Well #18 operating.  Assistant City Engineer Higgins replied Well #18 would be brought on line in the spring of 2015.     </w:t>
      </w:r>
    </w:p>
    <w:p>
      <w:pPr>
        <w:pStyle w:val="Footer"/>
        <w:tabs>
          <w:tab w:val="clear" w:pos="4320"/>
          <w:tab w:val="clear" w:pos="8640"/>
        </w:tabs>
        <w:rPr>
          <w:bCs/>
        </w:rPr>
      </w:pPr>
      <w:r>
        <w:rPr>
          <w:bCs/>
        </w:rPr>
      </w:r>
    </w:p>
    <w:p>
      <w:pPr>
        <w:pStyle w:val="Footer"/>
        <w:tabs>
          <w:tab w:val="clear" w:pos="4320"/>
          <w:tab w:val="clear" w:pos="8640"/>
        </w:tabs>
        <w:rPr>
          <w:bCs/>
        </w:rPr>
      </w:pPr>
      <w:r>
        <w:rPr>
          <w:bCs/>
        </w:rPr>
        <w:t>Mayor Ryan asked if the wells will be evaluated on site.  Assistant City Engineer Higgins replied Barr will have a geologist on site to evaluate and verify data.</w:t>
      </w:r>
    </w:p>
    <w:p>
      <w:pPr>
        <w:pStyle w:val="Footer"/>
        <w:tabs>
          <w:tab w:val="clear" w:pos="4320"/>
          <w:tab w:val="clear" w:pos="8640"/>
        </w:tabs>
        <w:rPr>
          <w:bCs/>
        </w:rPr>
      </w:pPr>
      <w:r>
        <w:rPr>
          <w:bCs/>
        </w:rPr>
      </w:r>
    </w:p>
    <w:p>
      <w:pPr>
        <w:pStyle w:val="Footer"/>
        <w:tabs>
          <w:tab w:val="clear" w:pos="4320"/>
          <w:tab w:val="clear" w:pos="8640"/>
        </w:tabs>
        <w:rPr>
          <w:b/>
          <w:b/>
          <w:bCs/>
        </w:rPr>
      </w:pPr>
      <w:r>
        <w:rPr>
          <w:b/>
          <w:bCs/>
        </w:rPr>
        <w:t>Open Space Capital Improvement Program 2014-2020</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Stormwater Manager Hafner stated in 2008 the City implemented an open space management plan to control invasive species in 12 open spaces and Pioneer Park, Laddie Lake Park and Lochness Park for restoration of native species, and to develop public use and appreciation of these significant areas.  He noted that the projects have been successful with the exception of two project areas that have not been started.  The two areas are Lever Street (north of Main Street) which is landlocked and Site 7.  He stated Site 7 is approximately 500 acres and contains a mix of wetlands and uplands.  He stated Site 7 is envisioned as a potential destination for nature lovers and an example of a pre-development Anoka sand plain ecosystem.  </w:t>
      </w:r>
    </w:p>
    <w:p>
      <w:pPr>
        <w:pStyle w:val="Footer"/>
        <w:tabs>
          <w:tab w:val="clear" w:pos="4320"/>
          <w:tab w:val="clear" w:pos="8640"/>
        </w:tabs>
        <w:rPr>
          <w:bCs/>
        </w:rPr>
      </w:pPr>
      <w:r>
        <w:rPr>
          <w:bCs/>
        </w:rPr>
      </w:r>
    </w:p>
    <w:p>
      <w:pPr>
        <w:pStyle w:val="Footer"/>
        <w:tabs>
          <w:tab w:val="clear" w:pos="4320"/>
          <w:tab w:val="clear" w:pos="8640"/>
        </w:tabs>
        <w:rPr>
          <w:bCs/>
        </w:rPr>
      </w:pPr>
      <w:r>
        <w:rPr>
          <w:bCs/>
        </w:rPr>
        <w:t>Stormwater Manager Hafner gave an overview of a new wetland banking project that is north of the current banking project.  He noted that it would create approximately 97 new wetland acres/credits.  He stated wetland revenue would go to both the City and EDA wetland banks.  He also noted that park dedication fees cannot be used for open space maintenance.  He gave an overview of the Open Space CIP for 2014 through 2020.</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erbst asked if high ground could be removed.  Stormwater Manager Hafner replied the City would have to build haul roads through wetland to get to the high ground and there are not a lot of high ground areas in the wetlands.   He suggested not excavating the high ground and enhancing the current wetland habitat would be more beneficial.</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ovland asked if the trails would be paved, wood chips, or rock.  Stormwater Manager Hafner replied the trails will be a combination of materials depending on the area and will also be ADA accessibl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asked if the Open Space Fund Forecast through 2020 included selling wetland credits.  Stormwater Manager Hafner replied no.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Clark asked about having both sand and water features.  Stormwater Manager Hafner replied enhancing the wetlands would be more beneficial.  He commented the area cannot be made into a conservation area or have cross purposes.    </w:t>
      </w:r>
    </w:p>
    <w:p>
      <w:pPr>
        <w:pStyle w:val="Footer"/>
        <w:tabs>
          <w:tab w:val="clear" w:pos="4320"/>
          <w:tab w:val="clear" w:pos="8640"/>
        </w:tabs>
        <w:rPr>
          <w:bCs/>
        </w:rPr>
      </w:pPr>
      <w:r>
        <w:rPr>
          <w:bCs/>
        </w:rPr>
      </w:r>
    </w:p>
    <w:p>
      <w:pPr>
        <w:pStyle w:val="Footer"/>
        <w:tabs>
          <w:tab w:val="clear" w:pos="4320"/>
          <w:tab w:val="clear" w:pos="8640"/>
        </w:tabs>
        <w:rPr/>
      </w:pPr>
      <w:r>
        <w:rPr>
          <w:bCs/>
        </w:rPr>
        <w:t xml:space="preserve">Mayor Ryan commented he would like the City to partner with Aveda with the creation of the nature center.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commented she is most concerned with maintaining the ecosystem.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None.</w:t>
      </w:r>
    </w:p>
    <w:p>
      <w:pPr>
        <w:pStyle w:val="Footer"/>
        <w:tabs>
          <w:tab w:val="clear" w:pos="4320"/>
          <w:tab w:val="clear" w:pos="8640"/>
        </w:tabs>
        <w:rPr>
          <w:bCs/>
        </w:rPr>
      </w:pPr>
      <w:r>
        <w:rPr>
          <w:bCs/>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Ekstrand, Deputy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rch 20,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27:00Z</dcterms:created>
  <dc:creator>user</dc:creator>
  <dc:description/>
  <cp:keywords/>
  <dc:language>en-US</dc:language>
  <cp:lastModifiedBy>Ekstrand, Catherine</cp:lastModifiedBy>
  <cp:lastPrinted>2012-08-11T12:35:00Z</cp:lastPrinted>
  <dcterms:modified xsi:type="dcterms:W3CDTF">2014-03-25T20:45:00Z</dcterms:modified>
  <cp:revision>4</cp:revision>
  <dc:subject/>
  <dc:title>UNAPPROVED</dc:title>
</cp:coreProperties>
</file>