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2012-2013 ANNUAL OFF-SALE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INTOXICATING LIQUOR LICENSE RENEWAL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e 21, 20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 SALE INTOXICATING LIQUOR (8)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1.     Central Spirits Liquor, 1438 93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 Lane NE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65" w:leader="none"/>
              </w:tabs>
              <w:ind w:left="720" w:hanging="45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     Century Liquors, 10345 Lexington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45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     G-Will Liquors, 2320 Cloud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45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.     MGM Wine &amp; Spirits, 255 County Road 10 NE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450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.     Northgate Liquors, 12513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450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.     Star Liquors, 10731 University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450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.     Tournament Liquors, 10901 Baltimore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45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.     Blaine Liquors, 3453 Lake Drive, #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39:00Z</dcterms:created>
  <dc:creator>Ekstrand, Catherine</dc:creator>
  <dc:description/>
  <dc:language>en-US</dc:language>
  <cp:lastModifiedBy>Ekstrand, Catherine</cp:lastModifiedBy>
  <dcterms:modified xsi:type="dcterms:W3CDTF">2012-06-12T20:39:00Z</dcterms:modified>
  <cp:revision>2</cp:revision>
  <dc:subject/>
  <dc:title/>
</cp:coreProperties>
</file>