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ITY OF BLAI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NOTICE OF PUBLIC HEARI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ON-SALE WINE LICENS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Fonts w:cs="Times New Roman" w:ascii="Times New Roman" w:hAnsi="Times New Roman"/>
          <w:sz w:val="24"/>
        </w:rPr>
        <w:tab/>
      </w:r>
      <w:r>
        <w:rPr>
          <w:rFonts w:cs="Times New Roman" w:ascii="Times New Roman" w:hAnsi="Times New Roman"/>
          <w:b/>
          <w:sz w:val="24"/>
        </w:rPr>
        <w:t>NOTICE IS HEREBY GIVEN</w:t>
      </w:r>
      <w:r>
        <w:rPr>
          <w:rFonts w:cs="Times New Roman" w:ascii="Times New Roman" w:hAnsi="Times New Roman"/>
          <w:sz w:val="24"/>
        </w:rPr>
        <w:t xml:space="preserve"> of a public hearing to be held on September 15, 2011, at 8:00 p.m. at Blaine City Hall, 10801 Town Square Drive NE, Blaine, MN, before the Blaine City Council as required by City Code, for KMP Enterprises LLC dba Carbone’s Pizza Blaine in conjunction with an On-Sale Wine License for the restaurant facility located at 10950 Club West Pkwy Drive, #220, Blaine, Minnesota.  At said hearing all persons shall be heard who wish to speak for or against the proposed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Fonts w:cs="Times New Roman" w:ascii="Times New Roman" w:hAnsi="Times New Roman"/>
          <w:sz w:val="24"/>
        </w:rPr>
        <w:tab/>
        <w:t>Hearing impaired persons planning to attend who need an interpreter or other persons with disabilities who require auxiliary aide should contact Rebecca Olson at (763) 784-6700 no later than September 8,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tab/>
        <w:t>Contact Jane M. Cross, (763) 785-6124, if you have any questions regarding this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tab/>
        <w:tab/>
        <w:tab/>
        <w:tab/>
        <w:tab/>
        <w:tab/>
        <w:tab/>
        <w:t>Jane M. Cross, CMC, 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t>DATED:</w:t>
        <w:tab/>
        <w:t xml:space="preserve"> August 30,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Fonts w:cs="Times New Roman" w:ascii="Times New Roman" w:hAnsi="Times New Roman"/>
          <w:sz w:val="24"/>
        </w:rPr>
        <w:t>PUBLISHED:</w:t>
        <w:tab/>
        <w:t xml:space="preserve"> September 2, 2011  – Blaine Spring Lake Park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27:00Z</dcterms:created>
  <dc:creator>Jane Hall</dc:creator>
  <dc:description/>
  <cp:keywords/>
  <dc:language>en-US</dc:language>
  <cp:lastModifiedBy>cekstrand</cp:lastModifiedBy>
  <cp:lastPrinted>2004-04-15T16:47:00Z</cp:lastPrinted>
  <dcterms:modified xsi:type="dcterms:W3CDTF">2011-08-30T20:55:00Z</dcterms:modified>
  <cp:revision>9</cp:revision>
  <dc:subject/>
  <dc:title>CITY OF BLAINE</dc:title>
</cp:coreProperties>
</file>