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u w:val="single"/>
        </w:rPr>
      </w:pPr>
      <w:bookmarkStart w:id="0" w:name="_Storm_Sewer_Utility"/>
      <w:bookmarkEnd w:id="0"/>
      <w:r>
        <w:rPr>
          <w:rFonts w:cs="Arial" w:ascii="Arial" w:hAnsi="Arial"/>
          <w:sz w:val="22"/>
          <w:szCs w:val="22"/>
          <w:u w:val="single"/>
        </w:rPr>
        <w:t>Storm Sewer Utility Fund</w:t>
      </w:r>
    </w:p>
    <w:p>
      <w:pPr>
        <w:pStyle w:val="Normal"/>
        <w:rPr>
          <w:rFonts w:ascii="Arial" w:hAnsi="Arial" w:cs="Arial"/>
          <w:sz w:val="22"/>
          <w:szCs w:val="22"/>
          <w:u w:val="single"/>
        </w:rPr>
      </w:pPr>
      <w:r>
        <w:rPr>
          <w:rFonts w:cs="Arial"/>
          <w:sz w:val="22"/>
          <w:szCs w:val="22"/>
          <w:u w:val="single"/>
        </w:rPr>
      </w:r>
    </w:p>
    <w:p>
      <w:pPr>
        <w:pStyle w:val="TextBody"/>
        <w:rPr>
          <w:rFonts w:ascii="Arial" w:hAnsi="Arial" w:cs="Arial"/>
          <w:sz w:val="22"/>
          <w:szCs w:val="22"/>
        </w:rPr>
      </w:pPr>
      <w:r>
        <w:rPr>
          <w:rFonts w:cs="Arial" w:ascii="Arial" w:hAnsi="Arial"/>
          <w:sz w:val="22"/>
          <w:szCs w:val="22"/>
        </w:rPr>
        <w:t>The City’s Storm Sewer Utility Enterprise Fund accounts for the operations of the City’s storm drainage system. The fund was created in 2006 as staff began separately accounting for storm drainage activity. Prior to that, storm sewer operations were accounted for in the Sanitary Sewer budget. A stormwater utility fee was approved by Council in 2007, and implemented in January 2008. As an enterprise fund, the utility is designed to recover the cost of maintaining the City’s storm drainage system, which includes over 100 miles of storm sewer pipes, and almost 80 miles of ditches as well as numerous catch basins, outfalls, manholes, weirs, culverts, and ponds. The system serves roughly 17,000 parcels throughout Blaine. The storm sewer operation functions as a division of the City’s Public Services Department under the direction of the Stormwater Manager, and has an authorized staffing level of 3.75 fulltime equivalent (FTE) positions, including one Stormwater Manager, ¼ FTE for supervision, and 2.5 FTE Public Service Work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Fund Outlook</w:t>
      </w:r>
    </w:p>
    <w:p>
      <w:pPr>
        <w:pStyle w:val="TextBody"/>
        <w:rPr>
          <w:rFonts w:ascii="Arial" w:hAnsi="Arial" w:cs="Arial"/>
          <w:sz w:val="22"/>
          <w:szCs w:val="22"/>
        </w:rPr>
      </w:pPr>
      <w:r>
        <w:rPr>
          <w:rFonts w:cs="Arial" w:ascii="Arial" w:hAnsi="Arial"/>
          <w:sz w:val="22"/>
          <w:szCs w:val="22"/>
        </w:rPr>
        <w:t>As of the date of this report, the draft of the 2013 Proposed Storm Drainage Utility Fund Budget was incomplete.  Staff continues to work on this budget and a complete budget will be prepared for Council at the November 29 Worksho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2"/>
        </w:rPr>
      </w:pPr>
      <w:r>
        <w:rPr>
          <w:rFonts w:cs="Arial" w:ascii="Arial" w:hAnsi="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40:00Z</dcterms:created>
  <dc:creator>City of Blaine</dc:creator>
  <dc:description/>
  <cp:keywords/>
  <dc:language>en-US</dc:language>
  <cp:lastModifiedBy>jhuss</cp:lastModifiedBy>
  <cp:lastPrinted>2011-12-07T14:26:00Z</cp:lastPrinted>
  <dcterms:modified xsi:type="dcterms:W3CDTF">2012-11-21T19:40:00Z</dcterms:modified>
  <cp:revision>2</cp:revision>
  <dc:subject/>
  <dc:title>Storm Sewer Utility Fund</dc:title>
</cp:coreProperties>
</file>