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3 ANNUAL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ember 20,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MUSEMENT CENTER (2)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ck E. Cheese’s, 8943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nswick Zone XL, 11351 Ulysses Street NE, Blai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MUSEMENT DEVICES (18)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BeBop &amp; Elegance Room, 1009 –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  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Blainbrook Entertainment Center, 1200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Broadway Bar &amp; Pizza, 11822 Aberdee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alu – Cub #155936, 12595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alu – Cub #31664, 4205 Pheasant Ridge Driv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valu – Cub #155940, 585 Northtown Driv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ny’s Restaurant, 8850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Fogerty Arena North #251, 9250 Lincol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gerty Arena South #395, 9250 Lincol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-Mart, 8949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National Sports Center, 1700 10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kels and Dimes dba Tilt, 398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d Chicago, 198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Ole Piper Inn, 1416 – 9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inbow Foods, 551 8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J. Murphys Irish Pub, 10400 Baltimore Street NE, #200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ys R Us, 170 8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-Mart, 4405 Pheasant Ridg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 Wild Bills Sports Saloon, 10950 Club West Pkwy, #101</w:t>
            </w:r>
          </w:p>
        </w:tc>
      </w:tr>
      <w:tr>
        <w:trPr>
          <w:trHeight w:val="29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TOMOBILE REDUCTION YARD (1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hn’s Auto Parts, 10506 Central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WN SHOP (1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.  We Pay More Pawn, 10543 University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ARBAGE HAULERS (9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    Ace Solid Waste, 6601 McKinley Street NW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ied Waste Services of North America, Inc., 8661 Rendova St NE, Circle Pines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pen Waste Systems, 2951 Weeks Avenue S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LePage &amp; Sons, Inc., 3118 16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Lane NW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dy’s Sanitation, 4351 US Highway 12 S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bs, Inc., 411 Washington Avenue No. #202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Walter’s Recycling &amp; Refuse, 2830 10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ste Management of Minnesota, 10050 Naples Street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Veolia Environmental Services, 1375 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, Newport, MN 55055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AGE ENTERPRISES (14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an Massage, 10561 University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lle VanVleet’s Massage &amp; Reiki, 9140 Baltimore Street NE, #14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nis Opitz, 12685 Lincoln Street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ily Christopherson’s Massage Therapy, 9140 Baltimore Street NE, #14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sentially Massage, 10153 University Avenue NE, #203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g Massage, 1506 12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sage Envy, 10450 Baltimore Street NE,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onlight Asian Massage, 3529 8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N Hairstyling, 8654 Central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on Mystique, 10950 Club West Pkwy NE #15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ess Reduction Specialists, 9100 Baltimore Street NE, #101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ny Apples Massage Therapy, 10299 University Avenue NE #207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4.  Heng Massage, 1250 12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SSAGE INDIVIDUAL THERAPISTS (36)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Suzanne Sat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Lisa Rogers, Massage Envy, 10450  Baltimore St NE #13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herine Seidl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ly Rosa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son Erick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aly Di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toria Pete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ter Pe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becca Swan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e Ghyli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ephen Swan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wna Mills-Nauheim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istin Carrier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anne Osowski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et Ross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es Myhr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jamin Hastings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ie Lilligre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nt Cox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ystal Graser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ssica Hanse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phanie Dinsmor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toria Peterso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ra Kilmer, Massage Envy, 10450 Baltimore St NE #130b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ttany Hobse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lsea Fagerstrom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is Cirha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ole Kotaska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elle Hagen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ther Storie, Massage Envy, 10450 Baltimore St NE #13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ng Yu, Moonlight Asian Massage, 3529 8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ngyan Shi, Moonlight Asian Massage, 3529 8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nu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izabeth Caron, Salon Mystique, 10950 Club West Pkwy, #150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ven Johnson, INI Bodywork &amp; Wellness, 1061 10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</w:rPr>
              <w:t xml:space="preserve"> Ave N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by Borowick, Essentially Massage, 10153 University Avenue NE #203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atherine Hiltz, Essentially Massage, 10153 University Avenue NE #2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393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58:00Z</dcterms:created>
  <dc:creator>Jane Hall</dc:creator>
  <dc:description/>
  <cp:keywords/>
  <dc:language>en-US</dc:language>
  <cp:lastModifiedBy>Ekstrand, Catherine</cp:lastModifiedBy>
  <cp:lastPrinted>2010-04-15T15:59:00Z</cp:lastPrinted>
  <dcterms:modified xsi:type="dcterms:W3CDTF">2012-12-12T14:41:00Z</dcterms:modified>
  <cp:revision>14</cp:revision>
  <dc:subject/>
  <dc:title>1999 ANNUAL LICENSE RENEWALS</dc:title>
</cp:coreProperties>
</file>