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4-2015 ANNUAL ON-SALE &amp; OFF-SALE BEE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19, 201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ON SALE (1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.     Sgt. John Rice VFW, 1374 – 109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-SALE BEER (11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*Carbone’s Pizzeria, 641 125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venue NE</w:t>
            </w:r>
            <w:r>
              <w:rPr>
                <w:rFonts w:cs="Times New Roman" w:ascii="Times New Roman" w:hAnsi="Times New Roman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NUMEROUS CONTACT ATTEMPTS- NO RESPONSE 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4205 Pheasant Ridg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12595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585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*Aldi Foods of MN, 12913 Central Avenue NE 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– NOT RENEWING  LICENSE - PER ALDI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Kwik Trip, 1355 8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wik Trip, 3405 Lak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Rainbow Foods #8853, 551 – 87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321, 972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445, 10865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hanging="45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311, 12504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0" w:hanging="450"/>
              <w:rPr/>
            </w:pPr>
            <w:r>
              <w:rPr>
                <w:rFonts w:cs="Times New Roman" w:ascii="Times New Roman" w:hAnsi="Times New Roman"/>
                <w:szCs w:val="22"/>
              </w:rPr>
              <w:t>Target, 1500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81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Wal-Mart, 11505 Ulysses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ALE BEER (10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he BeBop &amp; Elegance Room, 1009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rol’s Restaurant, 11888 Aberdeen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polte Mexican Grill, 10450 Baltimore Street NE, Suite 10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uck E. Cheese’s, 8943 University Avenu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xie Blue Bar-B-Que, 2330 Cloud Drive #101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Hat Trick Café (NSC), 1700 10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mbo’s, 8550 Van Buren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*KateHaven Golf Course, 8791 Lexington Avenue NE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–  CLOSING PER MELANIE LUNDGREN</w:t>
            </w:r>
          </w:p>
        </w:tc>
      </w:tr>
      <w:tr>
        <w:trPr>
          <w:trHeight w:val="24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National Youth Golf Center, 1700 10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tro Gun Club, 10601 Naples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1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11.  Noodles &amp; Company, 10340 Baltimore Street, Suite 18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*These businesses are for informational purposes only.  They will not be renewed on July 1, 201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6:00Z</dcterms:created>
  <dc:creator>Jane Hall</dc:creator>
  <dc:description/>
  <cp:keywords/>
  <dc:language>en-US</dc:language>
  <cp:lastModifiedBy>Ekstrand, Catherine</cp:lastModifiedBy>
  <cp:lastPrinted>2014-06-04T09:11:00Z</cp:lastPrinted>
  <dcterms:modified xsi:type="dcterms:W3CDTF">2014-06-04T14:12:00Z</dcterms:modified>
  <cp:revision>24</cp:revision>
  <dc:subject/>
  <dc:title>1999 ANNUAL LICENSE RENEWALS</dc:title>
</cp:coreProperties>
</file>