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NAPPROVED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ITY OF BLAINE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NOKA COUNTY, MINNESOTA</w:t>
      </w:r>
    </w:p>
    <w:p>
      <w:pPr>
        <w:pStyle w:val="Normal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ORKSHOP MEETING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Y COUNCIL MEETING NO. 13-04</w:t>
      </w:r>
    </w:p>
    <w:p>
      <w:pPr>
        <w:pStyle w:val="Normal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nday, January 14, 2013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:30 p.m.</w:t>
      </w:r>
    </w:p>
    <w:p>
      <w:pPr>
        <w:pStyle w:val="Heading4"/>
        <w:tabs>
          <w:tab w:val="clear" w:pos="5940"/>
          <w:tab w:val="right" w:pos="9180" w:leader="none"/>
        </w:tabs>
        <w:jc w:val="right"/>
        <w:rPr>
          <w:szCs w:val="24"/>
        </w:rPr>
      </w:pPr>
      <w:r>
        <w:rPr>
          <w:szCs w:val="24"/>
        </w:rPr>
        <w:t>Administration Conference Room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801 Town Square Drive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ALL TO ORDER/ROLL CALL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meeting was called to order by Mayor Ryan at 6:30 p.m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SENT</w:t>
      </w:r>
      <w:r>
        <w:rPr>
          <w:rFonts w:ascii="Times New Roman" w:hAnsi="Times New Roman"/>
          <w:sz w:val="24"/>
          <w:szCs w:val="24"/>
        </w:rPr>
        <w:t>:  Councilmembers Kolb, Swanson, and Mayor Ryan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BSENT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orum was not present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SO PRESENT</w:t>
      </w:r>
      <w:r>
        <w:rPr>
          <w:rFonts w:ascii="Times New Roman" w:hAnsi="Times New Roman"/>
          <w:sz w:val="24"/>
          <w:szCs w:val="24"/>
        </w:rPr>
        <w:t>:  Jane Cross, City Clerk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TERVIEW PLANNING COMMISSION, PARK ADVISORY BOARD AND NRCB APPLICANTS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ncil interviewed a total of 15 candidates for the vacancies on the Planning Commission, Park Advisory Board and the Natural Resources Conservation Board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ur applicants, one from each council ward and a chair-at-large will be appointed to the Park Advisory Board for two-year terms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ree applicants, one from each council ward, will be appointed to the Planning Commission for two-year terms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ur applicants, one from each council ward and a chair-at-large, will be appointed to the Natural Resources Conservation Board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Mayor’s appointments will be announced at the February 7, 2013, City Council meeting and the appointments are scheduled to be confirmed at the February 21, 2013, City Council meeting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workshop was adjourned at 8:45 p.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ES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Jane M. Cross, CMC, City Clerk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nePrin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</w:rPr>
      <w:t>Minutes of the Workshop Meeting of 1-22-09</w:t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7160"/>
    <w:pPr>
      <w:widowControl/>
      <w:bidi w:val="0"/>
      <w:spacing w:before="0" w:after="0"/>
      <w:jc w:val="left"/>
    </w:pPr>
    <w:rPr>
      <w:rFonts w:ascii="LinePrinter" w:hAnsi="LinePrint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b1985"/>
    <w:pPr>
      <w:keepNext w:val="true"/>
      <w:ind w:left="216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rsid w:val="00c07160"/>
    <w:pPr>
      <w:keepNext w:val="true"/>
      <w:tabs>
        <w:tab w:val="clear" w:pos="720"/>
        <w:tab w:val="left" w:pos="5940" w:leader="none"/>
      </w:tabs>
      <w:outlineLvl w:val="3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436d"/>
    <w:rPr/>
  </w:style>
  <w:style w:type="character" w:styleId="HeaderChar" w:customStyle="1">
    <w:name w:val="Header Char"/>
    <w:basedOn w:val="DefaultParagraphFont"/>
    <w:link w:val="Header"/>
    <w:qFormat/>
    <w:rsid w:val="00cc6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7160"/>
    <w:pPr/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82c9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67f12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Footer">
    <w:name w:val="Footer"/>
    <w:basedOn w:val="Normal"/>
    <w:rsid w:val="00667f12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56</Characters>
  <CharactersWithSpaces>1458</CharactersWithSpaces>
  <Paragraphs>2</Paragraphs>
  <Company>City of Bl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48:00Z</dcterms:created>
  <dc:creator>City of Blaine</dc:creator>
  <dc:description/>
  <dc:language>en-US</dc:language>
  <cp:lastModifiedBy>Cross, Jane</cp:lastModifiedBy>
  <cp:lastPrinted>2011-02-24T15:24:00Z</cp:lastPrinted>
  <dcterms:modified xsi:type="dcterms:W3CDTF">2013-02-21T22:48:00Z</dcterms:modified>
  <cp:revision>2</cp:revision>
  <dc:subject/>
  <dc:title>CITY OF BL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