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3-2014 ANNUAL ON-SALE &amp; OFF-SALE BEER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20, 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ON SALE (1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.     Sgt. John Rice VFW, 1374 - 109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-SALE BEER (10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4205 Pheasant Ridge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12595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585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di Foods of MN, 12913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Rainbow Foods #8853, 551 – 87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321, 972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445, 10865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311, 12504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arget, 1500 –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81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Kwik Trip, 1355 85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SALE BEER (11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he BeBop &amp; Elegance Room, 1009 –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9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rol’s Restaurant, 11888 Aberdeen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polte Mexican Grill, 10450 Baltimore Street NE, Suite 10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uck E. Cheese’s, 8943 University Avenue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Hat Trick Café (NSC), 1700 105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imbo’s, 8550 Van Buren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KateHaven Golf Course, 8791 Lexington Avenue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National Youth Golf Center, 1700 105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tro Gun Club, 10601 Naples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1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  Noodles &amp; Company, 10340 Baltimore Street, Suite 18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1.   Dixie Blue Bar-B-Que, 2330 Cloud Drive #101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6:00Z</dcterms:created>
  <dc:creator>Jane Hall</dc:creator>
  <dc:description/>
  <cp:keywords/>
  <dc:language>en-US</dc:language>
  <cp:lastModifiedBy>Ekstrand, Catherine</cp:lastModifiedBy>
  <cp:lastPrinted>2010-04-14T14:42:00Z</cp:lastPrinted>
  <dcterms:modified xsi:type="dcterms:W3CDTF">2013-06-10T15:35:00Z</dcterms:modified>
  <cp:revision>19</cp:revision>
  <dc:subject/>
  <dc:title>1999 ANNUAL LICENSE RENEWALS</dc:title>
</cp:coreProperties>
</file>