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2, 2013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ny Apples Massage Thera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thia McBride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ng Ma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ong Xu H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3-04-24T14:42:00Z</dcterms:modified>
  <cp:revision>17</cp:revision>
  <dc:subject/>
  <dc:title/>
</cp:coreProperties>
</file>