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2-2013 ANNUAL ON-SALE &amp; OFF-SALE BEE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1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ON SALE (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.     Sgt. John Rice VFW, 1374 - 109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SALE BEER (9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42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585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di Foods of MN, 12913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Rainbow Foods, 551 – 87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21, 972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445, 10865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11, 12504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arget, 1500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BEER (1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ol’s Restaurant, 11888 Aberde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olte Mexican Grill, 10450 Baltimore Street NE, Suite 10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ck E. Cheese’s, 8943 University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Hat Trick Café (NSC), 185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mbo’s, 8550 Van Bur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ateHaven Golf Course, 8791 Lexington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National Youth Golf Center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 Gun Club, 10601 Naples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  Noodles &amp; Company, 10340 Baltimore Street, Suite 18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1.   Dixie Blue Bar-B-Que, 2330 Cloud Drive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0-04-14T14:42:00Z</cp:lastPrinted>
  <dcterms:modified xsi:type="dcterms:W3CDTF">2012-06-12T20:46:00Z</dcterms:modified>
  <cp:revision>17</cp:revision>
  <dc:subject/>
  <dc:title>1999 ANNUAL LICENSE RENEWALS</dc:title>
</cp:coreProperties>
</file>