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60</w:t>
      </w:r>
    </w:p>
    <w:p>
      <w:pPr>
        <w:pStyle w:val="Normal"/>
        <w:jc w:val="center"/>
        <w:rPr>
          <w:szCs w:val="22"/>
        </w:rPr>
      </w:pPr>
      <w:r>
        <w:rPr>
          <w:szCs w:val="22"/>
        </w:rPr>
        <w:t>Thursday, December 5,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arrived at 6:38 p.m.), H</w:t>
      </w:r>
      <w:r>
        <w:rPr>
          <w:bCs/>
          <w:szCs w:val="22"/>
        </w:rPr>
        <w:t>erbst,</w:t>
      </w:r>
      <w:r>
        <w:rPr>
          <w:szCs w:val="22"/>
        </w:rPr>
        <w:t xml:space="preserve"> </w:t>
      </w:r>
      <w:r>
        <w:rPr>
          <w:bCs/>
          <w:szCs w:val="22"/>
        </w:rPr>
        <w:t>Kolb, Swanson,</w:t>
      </w:r>
      <w:r>
        <w:rPr>
          <w:szCs w:val="22"/>
        </w:rPr>
        <w:t xml:space="preserve"> and </w:t>
      </w:r>
    </w:p>
    <w:p>
      <w:pPr>
        <w:pStyle w:val="Footer"/>
        <w:tabs>
          <w:tab w:val="clear" w:pos="4320"/>
          <w:tab w:val="clear" w:pos="8640"/>
        </w:tabs>
        <w:ind w:left="720" w:hanging="0"/>
        <w:rPr>
          <w:szCs w:val="22"/>
        </w:rPr>
      </w:pPr>
      <w:r>
        <w:rPr>
          <w:szCs w:val="22"/>
        </w:rPr>
        <w:t xml:space="preserve">          </w:t>
      </w:r>
      <w:r>
        <w:rPr>
          <w:szCs w:val="22"/>
        </w:rPr>
        <w:t>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Budget/Fiscal Analyst; Chris Olson, Police Chief/Safety Services Manager; Dennis Peters, I.T. Director; Rebecca </w:t>
      </w:r>
      <w:r>
        <w:rPr>
          <w:bCs/>
          <w:sz w:val="24"/>
        </w:rPr>
        <w:t>Olson, City Manager Assistant</w:t>
      </w:r>
      <w:r>
        <w:rPr>
          <w:bCs/>
        </w:rPr>
        <w:t xml:space="preserve">;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2014 Proposed Budgets – Water Utility Fund and Sanitary Sewer Utility Fund</w:t>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Cs/>
        </w:rPr>
      </w:pPr>
      <w:r>
        <w:rPr/>
        <w:t xml:space="preserve">Finance Director Huss </w:t>
      </w:r>
      <w:r>
        <w:rPr>
          <w:bCs/>
        </w:rPr>
        <w:t xml:space="preserve">gave an overview of the preliminary budgets for the Water Utility Fund and the Sanitary Sewer Utility Fund, which are divisions of the City’s Public Services Department. </w:t>
      </w:r>
    </w:p>
    <w:p>
      <w:pPr>
        <w:pStyle w:val="Footer"/>
        <w:tabs>
          <w:tab w:val="clear" w:pos="4320"/>
          <w:tab w:val="clear" w:pos="8640"/>
        </w:tabs>
        <w:rPr>
          <w:bCs/>
        </w:rPr>
      </w:pPr>
      <w:r>
        <w:rPr>
          <w:bCs/>
        </w:rPr>
      </w:r>
    </w:p>
    <w:p>
      <w:pPr>
        <w:pStyle w:val="Footer"/>
        <w:tabs>
          <w:tab w:val="clear" w:pos="4320"/>
          <w:tab w:val="clear" w:pos="8640"/>
        </w:tabs>
        <w:rPr>
          <w:bCs/>
        </w:rPr>
      </w:pPr>
      <w:r>
        <w:rPr/>
        <w:t>Finance Director Huss</w:t>
      </w:r>
      <w:r>
        <w:rPr>
          <w:bCs/>
        </w:rPr>
        <w:t xml:space="preserve"> stated the Water Utility Division employs 8.25 full-time equivalent staff, provides water to 95% of the citizens of Blaine and is self-funding from user fees.  He stated revenues for 2013 are expected to exceed the budgeted amounts due to higher than anticipated water sales.  He noted that the 2014 revenues are budgeted to decline slightly from the 2013 projection.  He stated no rate adjustment is recommended for 2014.  He stated the budgeted operating expenses are proposed to increase over 2013’s budget, which includes a general wage increase for personnel services.  He noted that the supplies budget was increased to purchase water meters, cover higher electricity costs, and for the hosted automated meter reading system.  He also noted that the administrative charges paid to the General Fund will have a small increase.  He stated capital improvements will continue as stated in the improvement plan.  He noted capital expenditures of $843,000 are scheduled for 2014 for four new wells, maintenance of wells 11 and 13, water main over-sizing, and cleaning the exterior of Tower #2, capital equipment replacement, and debt service principal and interest.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8 p.m.</w:t>
      </w:r>
    </w:p>
    <w:p>
      <w:pPr>
        <w:pStyle w:val="Footer"/>
        <w:tabs>
          <w:tab w:val="clear" w:pos="4320"/>
          <w:tab w:val="clear" w:pos="8640"/>
        </w:tabs>
        <w:rPr>
          <w:bCs/>
        </w:rPr>
      </w:pPr>
      <w:r>
        <w:rPr>
          <w:bCs/>
        </w:rPr>
      </w:r>
    </w:p>
    <w:p>
      <w:pPr>
        <w:pStyle w:val="Footer"/>
        <w:tabs>
          <w:tab w:val="clear" w:pos="4320"/>
          <w:tab w:val="clear" w:pos="8640"/>
        </w:tabs>
        <w:rPr>
          <w:bCs/>
        </w:rPr>
      </w:pPr>
      <w:r>
        <w:rPr/>
        <w:t>Finance Director Huss</w:t>
      </w:r>
      <w:r>
        <w:rPr>
          <w:bCs/>
        </w:rPr>
        <w:t xml:space="preserve"> stated that the 5-year operating plan indicates no immediate need to adjust water fee rates.  He noted that in order to fund future system expansion, staff is recommending WAC fees be increased by 2% starting in 2015.</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operating costs will be higher starting in 2014.  Finance Director Huss replied yes, due to contractual services (water chemicals, etc.).  He stated staff estimated the percentage of growth.</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about expenditures in 2014-2017.  Finance Director Huss stated the costs are for building the infrastructure of the four new wells and the new water treatment plant.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asked about the sewer payments made to the City of Lexington.  Finance Director Huss stated payments of $50,000 are made to the City of Lexington annually.  </w:t>
      </w:r>
    </w:p>
    <w:p>
      <w:pPr>
        <w:pStyle w:val="Footer"/>
        <w:tabs>
          <w:tab w:val="clear" w:pos="4320"/>
          <w:tab w:val="clear" w:pos="8640"/>
        </w:tabs>
        <w:rPr>
          <w:bCs/>
        </w:rPr>
      </w:pPr>
      <w:r>
        <w:rPr>
          <w:bCs/>
        </w:rPr>
      </w:r>
    </w:p>
    <w:p>
      <w:pPr>
        <w:pStyle w:val="Footer"/>
        <w:tabs>
          <w:tab w:val="clear" w:pos="4320"/>
          <w:tab w:val="clear" w:pos="8640"/>
        </w:tabs>
        <w:rPr>
          <w:bCs/>
        </w:rPr>
      </w:pPr>
      <w:r>
        <w:rPr/>
        <w:t xml:space="preserve">Finance Director Huss stated the Sanitary Sewer Division employs 3.75 </w:t>
      </w:r>
      <w:r>
        <w:rPr>
          <w:bCs/>
        </w:rPr>
        <w:t>full-time equivalent staff, provides sanitary sewer service to over 95% of the citizens of Blaine and is self-funding from user fees.  He stated for revenues the staff projection for the fund would be a rate increase in the next two years to meet financial goals over the coming five-year period.  He stated expenses for 2014 are expected to increase by 8.3% and personnel costs to increase by 4%.  He noted that the allocation of contractual services is expected to decrease by 5%.  He stated staff projections for capital improvements include $2.5 million in improvements.  He stated the staff’s 5-year projection includes increased operating expenses for 2013 and 2014, and proposes increasing MCES costs starting in 2015.</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requested details of what falls under the other expenditure categor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questioned the City’s rate of flow amount.  Finance Director Huss stated Blaine is charged a percentage of flow compared to the whole metro area.  He stated staff has requested data from the Met Council.  He noted that the City’s flow seems to be higher and is concerned that the City of Lexington may be included in Blaine’s flow percentage.  </w:t>
      </w:r>
    </w:p>
    <w:p>
      <w:pPr>
        <w:pStyle w:val="Footer"/>
        <w:tabs>
          <w:tab w:val="clear" w:pos="4320"/>
          <w:tab w:val="clear" w:pos="8640"/>
        </w:tabs>
        <w:rPr>
          <w:bCs/>
        </w:rPr>
      </w:pPr>
      <w:r>
        <w:rPr>
          <w:bCs/>
        </w:rPr>
      </w:r>
    </w:p>
    <w:p>
      <w:pPr>
        <w:pStyle w:val="Footer"/>
        <w:tabs>
          <w:tab w:val="clear" w:pos="4320"/>
          <w:tab w:val="clear" w:pos="8640"/>
        </w:tabs>
        <w:rPr>
          <w:b/>
          <w:b/>
          <w:bCs/>
        </w:rPr>
      </w:pPr>
      <w:r>
        <w:rPr>
          <w:b/>
          <w:bCs/>
        </w:rPr>
        <w:t>Discussion on Council iPad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Manager Assistant Olson stated the City uses Legistar, an automated workflow management system for Council items.  She stated staff has been testing the use of the system and its iLegislate app since February.  She gave an overview of the iLegislate app.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ssistant Olson gave an overview of the iPad and iLegislate application.</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using an iPad would be cost effective.  I.T. Director Peters replied the iPads are cheaper than a laptop.  City Manager Assistant Olson commented iPads do not replace laptop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stated the Council members who want to use the iPads will receive paper copies for a time period to be determined by each Council member.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tated his Wi-Fi is questionable in some areas.  City Manager Assistant Olson replied once the agenda is downloaded onto the iPad access to internet is not necessary.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s Clark, Bourke, Kolb will trial iPad.  Councilmember Swanson would prefer a larger screened iPad.  Staff will check into the cost of printers for iPads.</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Swanson stated he spoke with some residents that live on Ball Road, North Road, Lever, and Lexington at an open house last week.  He requested staff schedule a meeting with the neighborhood to discuss closing off </w:t>
      </w:r>
      <w:r>
        <w:rPr>
          <w:bCs/>
          <w:highlight w:val="yellow"/>
        </w:rPr>
        <w:t>Marmon</w:t>
      </w:r>
      <w:r>
        <w:rPr>
          <w:bCs/>
        </w:rPr>
        <w:t>.  City Manager Arneson suggested scheduling an open house for January 7, 2014.</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5,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7:00Z</dcterms:created>
  <dc:creator>user</dc:creator>
  <dc:description/>
  <cp:keywords/>
  <dc:language>en-US</dc:language>
  <cp:lastModifiedBy>Ekstrand, Catherine</cp:lastModifiedBy>
  <cp:lastPrinted>2012-08-11T12:35:00Z</cp:lastPrinted>
  <dcterms:modified xsi:type="dcterms:W3CDTF">2013-12-10T15:27:00Z</dcterms:modified>
  <cp:revision>2</cp:revision>
  <dc:subject/>
  <dc:title>UNAPPROVED</dc:title>
</cp:coreProperties>
</file>