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2015 ANNUAL TOBACCO LICENSE RENEWALS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cember 18, 2014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TOBACCO AND TOBACCO PRODUCTS (47)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laine Liquor, 3453 Lake Drive, #140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laine MotoMart, 10270 Baltimore Street NE, Suite 200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laine Super USA Inc. dba Super USA, 12080 Central Avenu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color w:val="C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laine Tobacco Store, Inc., 12523 Central Avenu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sey’s General Stores, Inc., 8501 Xylite Street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entral Spirits Liquor Store, 1438 93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Lane NE  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entral Tobacco, 1430 93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Lan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entury Liquors, 4355 Pheasant Ridge Drive #124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ub Foods, 12595 Central Avenu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ub Foods, 585 Northtown Drive NE  </w:t>
            </w:r>
          </w:p>
        </w:tc>
      </w:tr>
      <w:tr>
        <w:trPr>
          <w:trHeight w:val="224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ub Foods, 4205 Pheasant Ridge Driv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roix Convenience/Lakes Market, 2310 Cloud Driv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&amp;K Convenience dba Neighbor Stop #104, 601 125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Avenu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Cig Café, 10904 Baltimore Street NE, Suite 108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Cig Zone, 10995 Club West Pkwy NE #600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Life, 1530 125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Avenu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astrip Mart, 9850 Polk Street NE  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as and More, Inc., 1444 93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Lan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Gas Plus #10, 9305 Central Avenue NE  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General Dollar Inc., dba A Dollar Plus, 398 Northtown Drive  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G-Will Liquors, 2320 Cloud Drive NE  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liday Station Store #306, 4167 Ball Road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liday Station Store #379, 9933 Ulysses Street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liday Stationstores #417, 10909 Radisson Road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t Market Blaine, 10519 University Avenu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wik Trip, 3405 Lake Driv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wik Trip, 1355 85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Avenu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eezer’s Express, 12475 Lexington Avenue NE  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exington Stop, 8550 Lexington Avenu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GM Wine &amp; Spirits, 255 Highway 10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lls Gas-Mart, 10280 Lexington Avenu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eighbor Stop #101, 3401 Restwood Road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rthgate Liquors, 12513 Central Avenu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le Piper Inn, 1416 93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Lan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 &amp; L Olson Inc., dba Olson’s, 10102 Sunset Avenu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0" w:leader="none"/>
              </w:tabs>
              <w:spacing w:before="12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perAmerica #4311, 12504 Central Avenu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0" w:leader="none"/>
              </w:tabs>
              <w:spacing w:before="12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perAmerica #4321, 9720 Central Avenu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0" w:leader="none"/>
              </w:tabs>
              <w:spacing w:before="12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perAmerica #4445, 10865 University Avenu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0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obacco &amp; More, 10549 University Avenu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0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ournament Liquor, 10901 Baltimore Street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0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ournament Players Club, 11444 Tournament Players Pkwy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0" w:leader="none"/>
              </w:tabs>
              <w:spacing w:before="12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algreens #5413, 600 Highway 10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0" w:leader="none"/>
              </w:tabs>
              <w:spacing w:before="12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algreens #7781, 4202 Pheasant Ridge Driv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0" w:leader="none"/>
              </w:tabs>
              <w:spacing w:before="12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algreens, #11287 10905 Ulysses Street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0" w:leader="none"/>
              </w:tabs>
              <w:spacing w:before="12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algreens #7218, 12480 Aberdeen Street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0" w:leader="none"/>
              </w:tabs>
              <w:spacing w:before="12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al-mart Store, 11505 Ulysses Street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0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al-mart Store #3498, 4405 Pheasant Ridge Driv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0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ash-n-Fill of MN, 12880 Central Avenue N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20" w:after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2014 Annual Tobacco License Renewals</w:t>
      <w:tab/>
      <w:tab/>
      <w:tab/>
      <w:t xml:space="preserve"> Page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of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635</wp:posOffset>
              </wp:positionV>
              <wp:extent cx="3937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pt;height:12.65pt;mso-wrap-distance-left:0pt;mso-wrap-distance-right:0pt;mso-wrap-distance-top:0pt;mso-wrap-distance-bottom:0pt;margin-top:0.0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4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9:32:00Z</dcterms:created>
  <dc:creator>Jane Hall</dc:creator>
  <dc:description/>
  <cp:keywords/>
  <dc:language>en-US</dc:language>
  <cp:lastModifiedBy>Ekstrand, Catherine</cp:lastModifiedBy>
  <cp:lastPrinted>2014-12-05T14:29:00Z</cp:lastPrinted>
  <dcterms:modified xsi:type="dcterms:W3CDTF">2014-12-10T16:12:00Z</dcterms:modified>
  <cp:revision>38</cp:revision>
  <dc:subject/>
  <dc:title>1999 ANNUAL LICENSE RENEWALS</dc:title>
</cp:coreProperties>
</file>