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MASSAGE THERAPISTS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gust 16, 2012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ress Reduction Specialists, </w:t>
            </w:r>
            <w:r>
              <w:rPr>
                <w:rFonts w:cs="Times New Roman" w:ascii="Times New Roman" w:hAnsi="Times New Roman"/>
                <w:sz w:val="24"/>
              </w:rPr>
              <w:t>9100 Baltimore Street NE (self-employ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cca Jochum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sage Envy, 10450 Baltimore Street 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tany Rose Hob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Nicole Kil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ie Cathleen Seabr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sea Faye Fagerst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nt C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e Lillig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Han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lle Ha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tis Cirhan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Ekstrand, Catherine</dc:creator>
  <dc:description/>
  <cp:keywords/>
  <dc:language>en-US</dc:language>
  <cp:lastModifiedBy>Ekstrand, Catherine</cp:lastModifiedBy>
  <dcterms:modified xsi:type="dcterms:W3CDTF">2012-08-14T15:57:00Z</dcterms:modified>
  <cp:revision>8</cp:revision>
  <dc:subject/>
  <dc:title/>
</cp:coreProperties>
</file>