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Y OF BLAIN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RK ADVISORY BOAR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u w:val="single"/>
        </w:rPr>
        <w:t xml:space="preserve">Telephone </w:t>
      </w: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Expiration of Te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ffrey Bird, Chair-at-Large</w:t>
        <w:tab/>
        <w:tab/>
        <w:tab/>
        <w:t>(763) 464-8290</w:t>
        <w:tab/>
        <w:tab/>
        <w:tab/>
        <w:t>03/31/2016</w:t>
      </w:r>
    </w:p>
    <w:p>
      <w:pPr>
        <w:pStyle w:val="Normal"/>
        <w:rPr/>
      </w:pPr>
      <w:r>
        <w:rPr>
          <w:sz w:val="24"/>
        </w:rPr>
        <w:t>12809 Harpers St NE</w:t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laine MN 55449</w:t>
      </w:r>
    </w:p>
    <w:p>
      <w:pPr>
        <w:pStyle w:val="Normal"/>
        <w:rPr>
          <w:sz w:val="24"/>
        </w:rPr>
      </w:pPr>
      <w:r>
        <w:rPr>
          <w:sz w:val="24"/>
        </w:rPr>
        <w:t>(Ward 3)</w:t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Rex Markle</w:t>
        <w:tab/>
        <w:t>(763) 783-1062</w:t>
        <w:tab/>
        <w:tab/>
        <w:t>03/31/2015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9068 Van Buren Street NE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Blaine MN 55434</w:t>
        <w:tab/>
      </w:r>
      <w:r>
        <w:rPr>
          <w:color w:val="0000FF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4"/>
        </w:rPr>
        <w:t>(Ward 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ffrey Lester</w:t>
        <w:tab/>
        <w:tab/>
        <w:tab/>
        <w:tab/>
        <w:tab/>
        <w:t>(320) 493-0678</w:t>
        <w:tab/>
        <w:tab/>
        <w:tab/>
        <w:t>03/31/2016</w:t>
      </w:r>
    </w:p>
    <w:p>
      <w:pPr>
        <w:pStyle w:val="Normal"/>
        <w:rPr/>
      </w:pPr>
      <w:r>
        <w:rPr>
          <w:sz w:val="24"/>
        </w:rPr>
        <w:t>2780 10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Lane NE</w:t>
      </w:r>
    </w:p>
    <w:p>
      <w:pPr>
        <w:pStyle w:val="Normal"/>
        <w:rPr/>
      </w:pPr>
      <w:r>
        <w:rPr>
          <w:sz w:val="24"/>
        </w:rPr>
        <w:t>Blaine, MN 55449</w:t>
        <w:tab/>
        <w:tab/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Ward 1)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4"/>
        </w:rPr>
        <w:tab/>
        <w:tab/>
        <w:t xml:space="preserve"> </w:t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Christine Pribbernow</w:t>
        <w:tab/>
        <w:t>(651) 270-1237</w:t>
        <w:tab/>
        <w:tab/>
        <w:t>03/31/2016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10651 Johnson St. N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Blaine, MN 55434</w:t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4"/>
        </w:rPr>
        <w:t>(Ward 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Prad Das</w:t>
        <w:tab/>
        <w:t>(763) 780-1731</w:t>
        <w:tab/>
        <w:tab/>
        <w:t>03/31/2015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4"/>
        </w:rPr>
        <w:t>11764 Arnold Palmer Ct. NE</w:t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4"/>
        </w:rPr>
        <w:t>Blaine MN 55449</w:t>
        <w:tab/>
        <w:t xml:space="preserve"> </w:t>
      </w:r>
    </w:p>
    <w:p>
      <w:pPr>
        <w:pStyle w:val="Normal"/>
        <w:rPr/>
      </w:pPr>
      <w:r>
        <w:rPr>
          <w:sz w:val="24"/>
        </w:rPr>
        <w:t>(Ward 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n Leathers</w:t>
        <w:tab/>
        <w:tab/>
        <w:tab/>
        <w:tab/>
        <w:tab/>
        <w:t>(763) 432-5574</w:t>
        <w:tab/>
        <w:tab/>
        <w:tab/>
        <w:t>03/31/2015</w:t>
      </w:r>
    </w:p>
    <w:p>
      <w:pPr>
        <w:pStyle w:val="Normal"/>
        <w:rPr/>
      </w:pPr>
      <w:r>
        <w:rPr>
          <w:sz w:val="24"/>
        </w:rPr>
        <w:t>165 1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 NE</w:t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laine MN 55434</w:t>
        <w:tab/>
        <w:tab/>
        <w:tab/>
        <w:tab/>
      </w:r>
      <w:r>
        <w:rPr>
          <w:color w:val="0000FF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>(Ward 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Karen Varian</w:t>
        <w:tab/>
        <w:t xml:space="preserve">(763) 754-7463 </w:t>
        <w:tab/>
        <w:tab/>
        <w:t>03/31/2016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4"/>
        </w:rPr>
        <w:t>1817 1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venue N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Blaine, MN 55449</w:t>
        <w:tab/>
      </w:r>
      <w:r>
        <w:rPr>
          <w:color w:val="0000FF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4"/>
        </w:rPr>
        <w:t>(Ward 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ab/>
      <w:tab/>
    </w:r>
    <w:r>
      <w:rPr>
        <w:i/>
        <w:sz w:val="22"/>
        <w:szCs w:val="22"/>
      </w:rPr>
      <w:t>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  <w:tab w:val="left" w:pos="693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  <w:tab w:val="left" w:pos="7200" w:leader="none"/>
      </w:tabs>
      <w:outlineLvl w:val="1"/>
    </w:pPr>
    <w:rPr>
      <w:i/>
      <w:i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7:59:00Z</dcterms:created>
  <dc:creator>Preferred Customer</dc:creator>
  <dc:description/>
  <dc:language>en-US</dc:language>
  <cp:lastModifiedBy>Ekstrand, Catherine</cp:lastModifiedBy>
  <cp:lastPrinted>2013-09-04T08:51:00Z</cp:lastPrinted>
  <dcterms:modified xsi:type="dcterms:W3CDTF">2014-07-23T17:59:00Z</dcterms:modified>
  <cp:revision>2</cp:revision>
  <dc:subject/>
  <dc:title>park advisory list - 1995</dc:title>
</cp:coreProperties>
</file>