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EXHIBIT 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RDINANCE 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RDINANCE NO. 15-2306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 xml:space="preserve">publishing of the title and summary of Ordinance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 xml:space="preserve">No. 15-2306, AMENDING cHAPTER 34, eNVIRONMENT, aRTICLE xi, STORMWATER MANAGEMENT, DIVISION 2, STORMWATER MANAGEMENT PLAN, CODE OF ORDINANCES OF THE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 xml:space="preserve">CITY OF BLAINE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This is a summary of Ordinance No. 15-2306, amending Chapter 34, Article XI for the review and approval of Stormwater Management within the City of Blaine, Minnesota.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The City of Blaine enacts this ordinance in order to modify standards for new development, redevelopment and land disturbance projects greater than one acre in parcel size or part of a greater plan of development.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 xml:space="preserve">Sec. 34-481 General Criteria.   Amended to include plan submittal to the City for review and approval prior to the start of construction and add best management practices (BMPs) language regarding post-construction Stormwater management BMPs. 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ec. 34-482 Design Standards.  Amended definition of minimal Impact Design Standards (MIDS) as outlined in Minnesota Stormwater Manual; updated language to reflect MN Pollution Control Agency; added language regarding Green Infrastructure design techniques to implementation; and clarified language in pre-treatment of Stormwater runoff.</w:t>
      </w:r>
    </w:p>
    <w:p>
      <w:pPr>
        <w:pStyle w:val="Normal"/>
        <w:spacing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Sec. 34-485 Amendments to volume control and pollutant management, including stormwater volume management practices amounts and stormwater discharge volumes; and no pre- or post-construction testing will be required by the City of Blaine to determine requirements stated above; using best management practices will be accepted as compliance; language regarding infiltration techniques and guidance for best management practices and standards for these mitigation processes should follow the Minimal Impact Design Standards (MIDS) Design Sequence Flowchart.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his Summary was approved and authorized for publication by the City Council of the City of Blaine, Minnesota, on the 7th day of May, 2015.   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2340" w:leader="none"/>
        </w:tabs>
        <w:spacing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  <w:tab w:val="left" w:pos="2340" w:leader="none"/>
        </w:tabs>
        <w:spacing w:before="0" w:after="0"/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2340" w:leader="none"/>
          <w:tab w:val="left" w:pos="6840" w:leader="none"/>
        </w:tabs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Signed by </w:t>
      </w:r>
      <w:r>
        <w:rPr>
          <w:rFonts w:cs="Arial" w:ascii="Arial" w:hAnsi="Arial"/>
        </w:rPr>
        <w:t>__________________________________</w:t>
        <w:tab/>
      </w:r>
      <w:r>
        <w:rPr>
          <w:rFonts w:cs="Arial" w:ascii="Arial" w:hAnsi="Arial"/>
          <w:b/>
        </w:rPr>
        <w:t xml:space="preserve">Date  </w:t>
      </w:r>
      <w:bookmarkStart w:id="0" w:name="_GoBack"/>
      <w:bookmarkEnd w:id="0"/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20"/>
          <w:tab w:val="left" w:pos="-180" w:leader="none"/>
          <w:tab w:val="left" w:pos="2340" w:leader="none"/>
          <w:tab w:val="left" w:pos="6840" w:leader="none"/>
        </w:tabs>
        <w:spacing w:before="0" w:after="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Tom Ryan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ttest by</w:t>
      </w:r>
      <w:r>
        <w:rPr>
          <w:b/>
        </w:rPr>
        <w:t xml:space="preserve"> </w:t>
      </w:r>
      <w:r>
        <w:rPr/>
        <w:t>_______________________________________</w:t>
        <w:tab/>
      </w: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ind w:firstLine="720"/>
        <w:rPr/>
      </w:pP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  <w:t>Catherine Sorensen, CMC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c41"/>
    <w:pPr>
      <w:widowControl/>
      <w:bidi w:val="0"/>
      <w:spacing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1893</Characters>
  <CharactersWithSpaces>2220</CharactersWithSpaces>
  <Paragraphs>4</Paragraphs>
  <Company>City of Bl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19:00Z</dcterms:created>
  <dc:creator>lderr</dc:creator>
  <dc:description/>
  <dc:language>en-US</dc:language>
  <cp:lastModifiedBy>Ekstrand, Catherine</cp:lastModifiedBy>
  <cp:lastPrinted>2015-05-11T19:18:00Z</cp:lastPrinted>
  <dcterms:modified xsi:type="dcterms:W3CDTF">2015-05-1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