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CITY OF BLAINE</w:t>
      </w:r>
    </w:p>
    <w:p>
      <w:pPr>
        <w:pStyle w:val="TextBody"/>
        <w:rPr/>
      </w:pPr>
      <w:r>
        <w:rPr>
          <w:sz w:val="20"/>
        </w:rPr>
        <w:t>2012  SENIOR ADVISORY COUNCIL</w:t>
      </w:r>
    </w:p>
    <w:p>
      <w:pPr>
        <w:pStyle w:val="TextBody"/>
        <w:rPr>
          <w:sz w:val="20"/>
        </w:rPr>
      </w:pPr>
      <w:r>
        <w:rPr>
          <w:sz w:val="20"/>
        </w:rPr>
        <w:t>UPDATED 1/11/1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Senior Group Representatives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Cloverleaf Courts Representative</w:t>
        <w:tab/>
        <w:t>1011 Cloverleaf Parkway</w:t>
        <w:tab/>
        <w:t>784-0063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Jeanne Thompson</w:t>
        <w:tab/>
        <w:t>Blaine MN 5543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North Gables Representative</w:t>
        <w:tab/>
        <w:t>6200 – 5</w:t>
      </w:r>
      <w:r>
        <w:rPr>
          <w:vertAlign w:val="superscript"/>
        </w:rPr>
        <w:t>th</w:t>
      </w:r>
      <w:r>
        <w:rPr/>
        <w:t xml:space="preserve"> Street NE</w:t>
        <w:tab/>
        <w:t>651-312-3357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Cindy Heckler</w:t>
        <w:tab/>
        <w:t>Fridley MN 55432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Blaine Courts Representative</w:t>
        <w:tab/>
        <w:t>701 - 85th Avenue NE</w:t>
        <w:tab/>
        <w:t>784-717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Lyn Donahue</w:t>
        <w:tab/>
        <w:t>Blaine MN 5543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Oakcrest Apartments Hsg. Director</w:t>
        <w:tab/>
        <w:t>1639 County Highway 10</w:t>
        <w:tab/>
        <w:t>612-919-7383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Elizabeth Meyer</w:t>
        <w:tab/>
        <w:t>Spring Lake Park MN  55432</w:t>
        <w:tab/>
        <w:t>783-0150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Osborne Apartments</w:t>
        <w:tab/>
        <w:t>659 Osborne Rd.</w:t>
        <w:tab/>
        <w:t>780-2169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Betty Martin</w:t>
        <w:tab/>
        <w:t>S.L.P. MN  55432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Town Square Apartments</w:t>
        <w:tab/>
        <w:t>2401 – 108</w:t>
      </w:r>
      <w:r>
        <w:rPr>
          <w:vertAlign w:val="superscript"/>
        </w:rPr>
        <w:t>th</w:t>
      </w:r>
      <w:r>
        <w:rPr/>
        <w:t xml:space="preserve"> Lane N.E., Blaine 55449</w:t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</w:r>
    </w:p>
    <w:p>
      <w:pPr>
        <w:pStyle w:val="Heading1"/>
        <w:rPr/>
      </w:pPr>
      <w:r>
        <w:rPr>
          <w:sz w:val="20"/>
        </w:rPr>
        <w:t>2011-2012 City Council Representatives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Mayor Tom Ryan:  12147 Radisson Rd., N.E., Blaine, MN 55449</w:t>
        <w:tab/>
        <w:t>757-3390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Councilmember Dick Swanson: P.O. Box 490725, Mpls, MN 55449-0725</w:t>
        <w:tab/>
        <w:t>370-2557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Members Appointed by Council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Jim Duevel, Chair</w:t>
        <w:tab/>
        <w:t>1958 Ridge Circle</w:t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3</w:t>
        <w:tab/>
        <w:t>Mora, MN 55051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Joann Wessman</w:t>
        <w:tab/>
        <w:t>1650 124</w:t>
      </w:r>
      <w:r>
        <w:rPr>
          <w:vertAlign w:val="superscript"/>
        </w:rPr>
        <w:t>th</w:t>
      </w:r>
      <w:r>
        <w:rPr/>
        <w:t xml:space="preserve"> Avenue NE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3</w:t>
        <w:tab/>
        <w:t>Blaine, MN 55449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Ivan Arndt</w:t>
        <w:tab/>
        <w:t>359 107</w:t>
      </w:r>
      <w:r>
        <w:rPr>
          <w:vertAlign w:val="superscript"/>
        </w:rPr>
        <w:t>th</w:t>
      </w:r>
      <w:r>
        <w:rPr/>
        <w:t xml:space="preserve"> Avenue NE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3</w:t>
        <w:tab/>
        <w:t>Blaine, MN 5543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Joanne Lero</w:t>
        <w:tab/>
        <w:t>337 Pleasure Creek Drive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3</w:t>
        <w:tab/>
        <w:t>Blaine, MN 5543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Martha Caouette</w:t>
        <w:tab/>
        <w:t>10643 Washington Blvd. NE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3</w:t>
        <w:tab/>
        <w:t>Blaine, MN 5543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Jerry Schilling</w:t>
        <w:tab/>
        <w:t>1011 Cloverleaf Pkwy, #320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3</w:t>
        <w:tab/>
        <w:t>Blaine, MN 5543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Patricia A. Sandin</w:t>
        <w:tab/>
        <w:t>12840 Taylor Street NE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3</w:t>
        <w:tab/>
        <w:t>Blaine, MN 5543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Alf Eik</w:t>
        <w:tab/>
        <w:t>10980 Lincoln Court NE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3</w:t>
        <w:tab/>
        <w:t>Blaine, MN 5543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Robert Overturf</w:t>
        <w:tab/>
        <w:t>12816 Ulysses Street NE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3</w:t>
        <w:tab/>
        <w:t>Blaine, MN 5543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Mary Tschida</w:t>
        <w:tab/>
        <w:t>208 Pleasure Creek Drive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3</w:t>
        <w:tab/>
        <w:t>Blaine, MN 5543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Shirley Knoll</w:t>
        <w:tab/>
        <w:t>11529 Quay Street NW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3</w:t>
        <w:tab/>
        <w:t xml:space="preserve">Coon Rapids, MN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taff Liaisons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Jim Kappelhoff, Park &amp; Rec. Director</w:t>
        <w:tab/>
        <w:t>10801 Town Square Drive</w:t>
        <w:tab/>
        <w:t>(763) 785-6162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Clark Arneson, City Manager</w:t>
        <w:tab/>
        <w:t>Blaine MN 55449</w:t>
        <w:tab/>
        <w:t>(763) 785-6121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Shelley Johnson, Director</w:t>
        <w:tab/>
        <w:t>9150 Central Avenue NE</w:t>
        <w:tab/>
        <w:t>(763) 786-9375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Ann Genosky, Coordinator</w:t>
        <w:tab/>
        <w:t>Blaine MN  55434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  <w:tab w:val="left" w:pos="7200" w:leader="none"/>
      </w:tabs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90" w:leader="none"/>
        <w:tab w:val="left" w:pos="7200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9:00Z</dcterms:created>
  <dc:creator>sjohnson</dc:creator>
  <dc:description/>
  <cp:keywords/>
  <dc:language>en-US</dc:language>
  <cp:lastModifiedBy>Ekstrand, Catherine</cp:lastModifiedBy>
  <cp:lastPrinted>2011-01-11T08:46:00Z</cp:lastPrinted>
  <dcterms:modified xsi:type="dcterms:W3CDTF">2013-01-23T16:17:00Z</dcterms:modified>
  <cp:revision>4</cp:revision>
  <dc:subject/>
  <dc:title>CITY OF BLAINE 2007/2008 SENIOR ADVISORY COUNCIL UPDATED 1/22/07</dc:title>
</cp:coreProperties>
</file>