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-2013 ANNUAL ON-SALE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INTOXICATING LIQUOR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21,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SALE INTOXICATING (22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Applebee’s Neighborhood Grill &amp; Bar,  199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plebee’s Neighborhood Grill &amp; Bar, 4345 Pheasant Ridge Drive NE #202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apulco Mexican Restaurant, 9360 Baltimore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xel’s Bonfire, 4365 Pheasant Ridge Drive, #128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he BeBop &amp; Elegance Room, 1009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lainbrook Entertainment Center, 1200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icks American Grill, 10340 Baltimore Street NE, Suite 100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adway Bar &amp; Pizza, 11822 Aberdee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ok Hall, 1193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unswick Zone XL, 11351 Ulysses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ffalo Wild Wings Bar &amp; Grill, 76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Chili’s Grill &amp; Bar, 1430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hipotle Mexican Grill, 599 Northtown Driv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Green Mill, 4355 Pheasant Ridge Drive NE, #128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Ole Piper Inn, 1416 93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Lane NE</w:t>
            </w:r>
          </w:p>
        </w:tc>
      </w:tr>
      <w:tr>
        <w:trPr>
          <w:trHeight w:val="29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ld Chicago, 198 Northtown Drive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d Lobster, 8500 Hwy 47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vern Grill Restaurant &amp; Bar, 10950 Club West Pkwy, #27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J.J. Murphy’s Irish Pub, 10400 Baltimore Street NE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urnament Players Club of Minnesota, 11144 Tournament Players Pkwy.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21.  Wild Bill’s Sports Saloon, 10950 Club West Pkwy, #101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22.  Hajime Japanese Cuisine, 10950 Club West Pkwy, #22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6:00Z</dcterms:created>
  <dc:creator>Jane Hall</dc:creator>
  <dc:description/>
  <cp:keywords/>
  <dc:language>en-US</dc:language>
  <cp:lastModifiedBy>Ekstrand, Catherine</cp:lastModifiedBy>
  <cp:lastPrinted>2012-06-12T15:35:00Z</cp:lastPrinted>
  <dcterms:modified xsi:type="dcterms:W3CDTF">2012-06-12T20:35:00Z</dcterms:modified>
  <cp:revision>17</cp:revision>
  <dc:subject/>
  <dc:title>1999 ANNUAL LICENSE RENEWALS</dc:title>
</cp:coreProperties>
</file>