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ITY OF BLAIN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SOLUTION NO. 14-035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PPROVING PREMISES PERMIT FOR CHARITABLE GAMBLING FOR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PRING LAKE PARK DISTRICT 16 YOUTH HOCKEY. AT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LUZY’S ROADSID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2530 ULYSSES STREET NE, BLAIN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WHEREAS</w:t>
      </w:r>
      <w:r>
        <w:rPr>
          <w:rFonts w:ascii="Times New Roman" w:hAnsi="Times New Roman"/>
          <w:sz w:val="24"/>
        </w:rPr>
        <w:t xml:space="preserve">, the Spring Lake Park District 16 Youth Hockey, 9250 Lincoln Street NE   has applied for a  premises permit at </w:t>
      </w:r>
      <w:r>
        <w:rPr>
          <w:rFonts w:ascii="Times New Roman" w:hAnsi="Times New Roman"/>
          <w:sz w:val="24"/>
          <w:szCs w:val="24"/>
        </w:rPr>
        <w:t>Bluzy’s Roadside located at 12530 Ulysses Street NE,  received</w:t>
      </w:r>
      <w:r>
        <w:rPr>
          <w:rFonts w:ascii="Times New Roman" w:hAnsi="Times New Roman"/>
          <w:sz w:val="24"/>
        </w:rPr>
        <w:t xml:space="preserve"> this 11th day of February, 2014 within the City of Blaine; and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WHEREAS</w:t>
      </w:r>
      <w:r>
        <w:rPr>
          <w:rFonts w:ascii="Times New Roman" w:hAnsi="Times New Roman"/>
          <w:sz w:val="24"/>
        </w:rPr>
        <w:t>, Minnesota Statutes 349.213, Subd. 2, states that the Gambling Control Board may not issue a new premises permit within the City of Blaine unless the City Council approves the premises permit within sixty (60) days of the date of application for the new premises permit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NOW, THEREFORE, BE IT RESOLVED</w:t>
      </w:r>
      <w:r>
        <w:rPr>
          <w:rFonts w:ascii="Times New Roman" w:hAnsi="Times New Roman"/>
          <w:sz w:val="24"/>
        </w:rPr>
        <w:t xml:space="preserve"> by the City Council of the City of Blaine as follows: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application for the premises permit for the purpose of conducting charitable gambling is hereby approved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firstLine="72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certified copy of this resolution shall be provided to the applicant as soon as possible for submittal to the Gambling Control Board.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PASSED</w:t>
      </w:r>
      <w:r>
        <w:rPr>
          <w:rFonts w:ascii="Times New Roman" w:hAnsi="Times New Roman"/>
          <w:sz w:val="24"/>
        </w:rPr>
        <w:t xml:space="preserve"> by the City Council of the City of Blaine this 6th day of March, 2014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2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ascii="Times New Roman" w:hAnsi="Times New Roman"/>
          <w:sz w:val="24"/>
        </w:rPr>
        <w:tab/>
        <w:tab/>
        <w:tab/>
        <w:tab/>
        <w:tab/>
        <w:tab/>
        <w:t>Tom Ryan, May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TEST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ane M. Cross, CMC, Ci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f2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61f28"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61f2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52:00Z</dcterms:created>
  <dc:creator>Ekstrand, Catherine</dc:creator>
  <dc:description/>
  <dc:language>en-US</dc:language>
  <cp:lastModifiedBy>Ekstrand, Catherine</cp:lastModifiedBy>
  <dcterms:modified xsi:type="dcterms:W3CDTF">2014-02-26T1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