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2 ANNUAL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mber 15, 20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USEMENT CENTER (2)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uck E. Cheese’s, 8943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unswick Zone XL, 11351 Ulysses Street NE, Blai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USEMENT DEVICES (16)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trike/>
                <w:szCs w:val="22"/>
              </w:rPr>
              <w:t>Axel’s Bonfire Woodfire Grill, 4365 Pheasant Ridge Drive NE</w:t>
            </w:r>
            <w:r>
              <w:rPr>
                <w:rFonts w:cs="Times New Roman" w:ascii="Times New Roman" w:hAnsi="Times New Roman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NOT RENEWING LICENS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 Bops Monster Park, 1009 –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  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Blainbrook Entertainment Center, 1200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Broadway Bar &amp; Pizza, 11822 Aberdee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valu – Cub #155936, 12595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valu – Cub #31664, 4205 Pheasant Ridge Driv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valu – Cub #155940, 585 Northtown Driv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nny’s Restaurant, 8850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Fogerty Arena North #251, 9250 Lincol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gerty Arena South #395, 9250 Lincol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-Mart, 8949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ld Chicago, 198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Ole Piper Inn, 1416 – 93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2"/>
              </w:rPr>
              <w:t xml:space="preserve"> Lan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Rainbow Foods, 551 87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Lan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Club, 10400 Baltimore Street NE, #200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ys R Us, 170 8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  Wild Bills Sports Saloon, 10950 Club West Pkwy, #101</w:t>
            </w:r>
          </w:p>
        </w:tc>
      </w:tr>
      <w:tr>
        <w:trPr>
          <w:trHeight w:val="29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MOBILE REDUCTION YARD (1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ohn’s Auto Parts, 10506 Central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N SHOP (1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/>
              </w:rPr>
              <w:t>1.  We Pay More Pawn, 10543 University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BAGE HAULERS (9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    Ace Solid Waste, 6601 McKinley Street NW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llied Waste Services of North America, Inc., 8661 Rendova St NE, Circle Pines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spen Waste Systems, 2951 Weeks Avenue S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ePage &amp; Sons, Inc., 3118 162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Lane NW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andy’s Sanitation, 4351 US Highway 12 S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ubs, Inc., 411 Washington Avenue No. #202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alter’s Recycling &amp; Refuse, 2830 101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aste Management of Minnesota, 10050 Naples Street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olia Environmental Services, 1375 7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Avenue, Newport, MN 55055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58:00Z</dcterms:created>
  <dc:creator>Jane Hall</dc:creator>
  <dc:description/>
  <cp:keywords/>
  <dc:language>en-US</dc:language>
  <cp:lastModifiedBy>cekstrand</cp:lastModifiedBy>
  <cp:lastPrinted>2010-04-15T15:59:00Z</cp:lastPrinted>
  <dcterms:modified xsi:type="dcterms:W3CDTF">2011-11-04T13:33:00Z</dcterms:modified>
  <cp:revision>6</cp:revision>
  <dc:subject/>
  <dc:title>1999 ANNUAL LICENSE RENEWALS</dc:title>
</cp:coreProperties>
</file>