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TILITY AGREEMENT BETWE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CITY OF BLAINE AND CIRCLE PINES UTILITIES F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NECTION OF BLAINE PROPERTY TO CIRCLE PI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ITARY SEWER, WATER, AND NATURAL G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LIES COV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HIS AGREEMENT </w:t>
      </w:r>
      <w:r>
        <w:rPr>
          <w:rFonts w:cs="Times New Roman" w:ascii="Times New Roman" w:hAnsi="Times New Roman"/>
          <w:sz w:val="24"/>
          <w:szCs w:val="24"/>
        </w:rPr>
        <w:t>made and entered into this ____ day of _____, 2017 by and between the City of Blaine and Circle Pines Utilities, DBA Centennial Ut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TNESSE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 xml:space="preserve">WHEREAS, </w:t>
      </w:r>
      <w:r>
        <w:rPr>
          <w:rFonts w:cs="Times New Roman" w:ascii="Times New Roman" w:hAnsi="Times New Roman"/>
          <w:sz w:val="24"/>
          <w:szCs w:val="24"/>
        </w:rPr>
        <w:t>the City of Blaine and the City of Circle Pines are adjoining municipa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NOW, THEREFORE,   </w:t>
      </w:r>
      <w:r>
        <w:rPr>
          <w:rFonts w:cs="Times New Roman" w:ascii="Times New Roman" w:hAnsi="Times New Roman"/>
          <w:sz w:val="24"/>
          <w:szCs w:val="24"/>
        </w:rPr>
        <w:t>it is mutually agreed between the parties hereto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nections to the Centennial Utilities sewer system, water system and natural gas system shall be made pursuant to Centennial Utilities specifications and detail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st of making connections to the sanitary sewer system, water system, and natural gas system shall be the responsibility of the developer and/or lot owner, and all connection fees, including Sewer Availability Charge (SAC) and Water Availability Charge (WAC), shall be paid to the Centennial Utiliti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nitary sewer, water and natural gas billings shall be by Centennial Utilities.  Rates charged shall not be in excess of rates charged to similar properties within the City of Circle Pin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N WITNESS WHEREOF, </w:t>
      </w:r>
      <w:r>
        <w:rPr>
          <w:rFonts w:cs="Times New Roman" w:ascii="Times New Roman" w:hAnsi="Times New Roman"/>
          <w:sz w:val="24"/>
          <w:szCs w:val="24"/>
        </w:rPr>
        <w:t>the parties of this Agreement have hereunto set their hands on the dates written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ENTENNIAL UTILITIES</w:t>
        <w:tab/>
      </w:r>
      <w:r>
        <w:rPr>
          <w:rFonts w:cs="Times New Roman" w:ascii="Times New Roman" w:hAnsi="Times New Roman"/>
          <w:sz w:val="24"/>
          <w:szCs w:val="24"/>
        </w:rPr>
        <w:tab/>
        <w:tab/>
        <w:t>Pursuant to Utility Commission</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Authorization granted o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September,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 Erchul, Chair – Utility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rick Antonen, City Administr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ITY OF BLAINE</w:t>
      </w:r>
      <w:r>
        <w:rPr>
          <w:rFonts w:cs="Times New Roman" w:ascii="Times New Roman" w:hAnsi="Times New Roman"/>
          <w:sz w:val="24"/>
          <w:szCs w:val="24"/>
        </w:rPr>
        <w:tab/>
        <w:tab/>
        <w:tab/>
        <w:tab/>
        <w:tab/>
        <w:t>Pursuant to Blaine City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uthorization granted o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day of September,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 Ryan, Ma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rk E. Arneson, City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herine M. Sorensen, City Clerk</w:t>
      </w:r>
      <w:bookmarkStart w:id="0" w:name="_GoBack"/>
      <w:bookmarkEnd w:id="0"/>
      <w:r>
        <w:rPr>
          <w:rFonts w:cs="Times New Roman" w:ascii="Times New Roman" w:hAnsi="Times New Roman"/>
          <w:sz w:val="24"/>
          <w:szCs w:val="24"/>
        </w:rPr>
        <w:tab/>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09c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299</Words>
  <Characters>1582</Characters>
  <CharactersWithSpaces>1832</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9:00Z</dcterms:created>
  <dc:creator>Therres, Robert</dc:creator>
  <dc:description/>
  <dc:language>en-US</dc:language>
  <cp:lastModifiedBy>Cathy Sorensen</cp:lastModifiedBy>
  <dcterms:modified xsi:type="dcterms:W3CDTF">2017-08-29T15: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