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suppressAutoHyphens w:val="true"/>
        <w:jc w:val="center"/>
        <w:outlineLvl w:val="0"/>
        <w:rPr>
          <w:b/>
          <w:b/>
        </w:rPr>
      </w:pPr>
      <w:r>
        <w:rPr>
          <w:b/>
        </w:rPr>
        <w:t>REFUNDING ESCROW AGREEMENT</w:t>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numPr>
          <w:ilvl w:val="0"/>
          <w:numId w:val="0"/>
        </w:numPr>
        <w:tabs>
          <w:tab w:val="clear" w:pos="720"/>
          <w:tab w:val="center" w:pos="4680" w:leader="none"/>
        </w:tabs>
        <w:suppressAutoHyphens w:val="true"/>
        <w:jc w:val="center"/>
        <w:outlineLvl w:val="0"/>
        <w:rPr>
          <w:b/>
          <w:b/>
        </w:rPr>
      </w:pPr>
      <w:r>
        <w:rPr>
          <w:b/>
        </w:rPr>
        <w:t>General Obligation Capital Improvement Plan Bonds, Series 2007A</w:t>
      </w:r>
    </w:p>
    <w:p>
      <w:pPr>
        <w:pStyle w:val="Normal"/>
        <w:widowControl/>
        <w:numPr>
          <w:ilvl w:val="0"/>
          <w:numId w:val="0"/>
        </w:numPr>
        <w:tabs>
          <w:tab w:val="clear" w:pos="720"/>
          <w:tab w:val="center" w:pos="4680" w:leader="none"/>
        </w:tabs>
        <w:suppressAutoHyphens w:val="true"/>
        <w:jc w:val="center"/>
        <w:outlineLvl w:val="0"/>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AGREEMENT, dated August 17, 2016, made pursuant to Minnesota Statutes, Section 475.67, subdivision 13 (the “Act”) and executed by and between the City of Blaine, Anoka and Ramsey Counties, Minnesota (the “City”), and U.S. Bank National Association, St. Paul, Minnesota, a banking corporation whose deposits are insured by the Federal Deposit Insurance Corporation and whose capital and surplus is not less than $500,000 (the “Escrow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WITNESSETH:  That the parties hereto recite and, in consideration of the mutual covenants contained herein, covenant and agre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w:t>
        <w:tab/>
        <w:t xml:space="preserve">The City, in accordance with a resolution adopted by its governing body on July 14, 2016, entitled “A Resolution Awarding the Sale of $10,880,000 General Obligation Bonds, Series 2016A; Fixing Their Form and Specifications; Directing Their Execution and Delivery; Providing for Their Payment; Providing for the Escrowing and Investment of a Portion of the Proceeds Thereof; and Providing for the Redemption of Bonds Refunded Thereby” (the “Resolution”), a certified copy of which has been filed with the Escrow Agent, has provided for the refunding, in part, of the City’s $9,700,000 </w:t>
      </w:r>
      <w:r>
        <w:rPr>
          <w:spacing w:val="-3"/>
        </w:rPr>
        <w:t xml:space="preserve">General Obligation Capital Improvement Plan Bonds, Series 2007A, dated as of November 15, 2007, of which $6,010,000 in principal amount is subject to redemption and prepayment on February 1, 2018 (the “Refund Bonds”), </w:t>
      </w:r>
      <w:r>
        <w:rPr/>
        <w:t>by the issuance and sale of refunding obligations, designated as “General Obligation Bonds, Series 2016A”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tab/>
        <w:t>2.</w:t>
        <w:tab/>
      </w:r>
      <w:r>
        <w:rPr>
          <w:szCs w:val="24"/>
        </w:rPr>
        <w:t xml:space="preserve">The City has also, in accordance with the Resolution, issued and sold the Bonds in the principal amount of $10,880,000, and has received proceeds of the Bonds in the amount of $________ (par amount of the Bonds of $10,880,000, plus a premium of $__________ less underwriter’s discount of $________).  The City has deposited proceeds of the Bonds in the amount of $__________ with the Escrow Agent to be allocated as follows: (i) the amount of $____________ in the Escrow Account (as defined herein) shall be invested in securities which are general obligations of the United States, securities whose principal and interest payments are guaranteed by the United States, and securities issued by agencies of the United States (collectively, the “Federal Securities”), as described in the Escrow Verification Report which is attached hereto, marked </w:t>
      </w:r>
      <w:r>
        <w:rPr>
          <w:b/>
          <w:szCs w:val="24"/>
        </w:rPr>
        <w:t>Exhibit A</w:t>
      </w:r>
      <w:r>
        <w:rPr>
          <w:szCs w:val="24"/>
        </w:rPr>
        <w:t xml:space="preserve"> and made a part hereof; (ii) the amount of $_____ to be held by the Escrow Agent as the initial cash deposit in the Escrow Account to remain uninvested; and (iii) the amount of $________ to be applied by the Escrow Agent to payment of costs of issuance as set forth in </w:t>
      </w:r>
      <w:r>
        <w:rPr>
          <w:b/>
          <w:szCs w:val="24"/>
        </w:rPr>
        <w:t>Exhibit B</w:t>
      </w:r>
      <w:r>
        <w:rPr>
          <w:szCs w:val="24"/>
        </w:rPr>
        <w:t xml:space="preserve"> attached hereto.  The Federal Securities and initial cash deposit will be irrevocably deposited with the Escrow Agent on the date of this Agreement.  It is understood and agreed that the dates and amounts of payments of principal and interest due on the Federal Securities so deposited are as indicated in Exhibit A, and that the principal and interest payments due on such securities together with the initial cash deposit are such as to provide the funds required to pay all interest payable on the Refunding Bonds to the date on which any of the Refunded Bonds have been directed to be prepaid, as stated in the Resolution and to pay the redemption price of the Refunded Bonds on such dat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3.</w:t>
        <w:tab/>
        <w:t>The Federal Securities have been irrevocably deposited with the Escrow Agent who acknowledges receipt of the deposits described in paragraph 2 hereof and agrees that it will hold such amounts, other than amounts to be used for costs of issuance, in a special escrow account (the “Escrow Account”) created by the Resolution in the name of the City, and will collect and receive on behalf of the City all payments of principal of and interest on any investment of such amounts and securities and will remit from the Escrow Account (i) to the paying agent (the “Paying Agent”) for the Bonds the funds required from time to time for the payment of interest on the 2007A CIP Refunding Bonds (as such terms are defined in the Resolution; the “Refunding Bonds”) to and including February 1, 2018 (the “Redemption Date”); and (ii) to the Paying Agent for the Refunded Bonds the funds needed for the redemption and prepayment of the outstanding principal amount of the Refunded Bonds as due by reason of redemption on the Redemption Date.  After provision for payment of all remaining Refunded Bonds, the Escrow Agent will remit any remaining funds in the Escrow Account to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4.</w:t>
        <w:tab/>
        <w:t xml:space="preserve">In order to insure continuing compliance with the Internal Revenue Code of 1986, as amended, and regulations promulgated thereunder (collectively, the “Code”), the Escrow Agent agrees that it will not invest any cash deposits or reinvest any cash received in payment of the principal of and interest on the Federal Securities held in the Escrow Account unless and until an opinion is received by Escrow Agent from nationally recognized bond counsel that investments or reinvestments, as specified in said opinion, may be made in a manner consistent with the Code.  Investment or reinvestment, if any, of amounts in the Escrow Account made pursuant to this paragraph may be made only at the further direction of the City Finance Director and in securities maturing or callable at the option of the holder on such dates and bearing interest at such rates as will be required to provide sufficient funds, together with any cash or other funds retained in the Escrow Account, to pay when due the interest to accrue on each Refunding Bond, and to pay when due on the Redemption Date the principal amount of each of the Refunded Bonds then outstanding.  Securities purchased from the monies in the Escrow Account will be limited to securities specified in Minnesota Statutes, Section 475.67, Subdivision 8.  The Escrow Agent, as agent for the City, shall purchase any such securities for and on behalf of the City and in its na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w:t>
        <w:tab/>
        <w:t>The Escrow Agent expressly waives any lien upon or claim against the moneys and investments in the Escrow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6.</w:t>
        <w:tab/>
        <w:t xml:space="preserve">If at any time it shall appear to the Escrow Agent that the money in the Escrow Account allocable for such use hereunder will not be sufficient to make any interest payment due to the holders of any of the Refunding Bonds, or principal payment due to the holders of any of the Refunded Bonds, the Escrow Agent shall immediately notify the City.  The City thereupon shall forthwith deposit in Escrow Account from funds on hand and legally available to it such additional funds as may be required to meet fully the amount to become due and payable.  The City acknowledges its obligation to levy ad valorem taxes on all taxable property in the City to the extent required to produce moneys necessary for this purpose.  The City and the Escrow Agent acknowledge receipt of a verification report from ___________, _________, Minnesota, certified public accountants, dated August 17, 2016, which is attached hereto, marked </w:t>
      </w:r>
      <w:r>
        <w:rPr>
          <w:b/>
        </w:rPr>
        <w:t>Exhibit A</w:t>
      </w:r>
      <w:r>
        <w:rPr/>
        <w:t xml:space="preserve"> and made a part hereof, to the effect that such cash and securities are sufficient to comply with the requirements of th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7.</w:t>
        <w:tab/>
        <w:t xml:space="preserve">The City will not repeal or amend the Resolution which calls the Refunded Bonds for redemption on their Redemption Date.  The Escrow Agent shall cause the Notices of Call for redemption attached hereto as </w:t>
      </w:r>
      <w:r>
        <w:rPr>
          <w:b/>
        </w:rPr>
        <w:t>Exhibit C</w:t>
      </w:r>
      <w:r>
        <w:rPr/>
        <w:t xml:space="preserve"> to be mailed not more than 60 days prior to the Redemption Date to the paying agent for the Refunded Bonds for the purpose of giving notice not less than 30 days prior to the applicable Redemption Date to the registered owners of the Refunded Bonds to be redeemed, at their addresses appearing in the bond reg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8.</w:t>
        <w:tab/>
        <w:t>On or before January 15, 2017, and on or before the January 15 of each year thereafter until termination of the Escrow Account, the Escrow Agent shall submit to the City a report covering all money it shall have received and all payments it shall have made or caused to be made hereunder during the preceding twelve months.  Such report shall also list all obligations held in the Escrow Account and the amount of money on hand in the Escrow Account on the January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9.</w:t>
        <w:tab/>
        <w:t>It is recognized and agreed that title to the cash and Federal Securities held in the Escrow Account from time to time shall remain vested in the City but subject always to the prior charge and lien thereon of this Agreement and the use thereof required to be made by this Agreement.  The Escrow Agent shall hold all such money and obligations in a special escrow account separate and wholly segregated from all other funds and securities of the Escrow Agent, and shall never commingle such money or securities with other money or securities.  It is understood and agreed that the responsibility of the Escrow Agent under this Agreement is limited to the safekeeping and segregation of the funds and securities deposited with it in the Escrow Account, and the collection of and accounting for the principal and interest payable with respect thereto, the reinvestment of certain funds in Federal Securities to the extent not being held as uninvested cash and the remittance of the funds to the paying agent as provided in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0.</w:t>
        <w:tab/>
        <w:t>This Agreement is made by the City for the benefit of the holders of the Refunding Bonds and the Refunded Bonds, and is not revocable by the City, and the funds and securities deposited in the Escrow Account and all income therefrom have been irrevocably appropriated for the payment of the callable principal amount of the Refunded Bonds at the Redemption Date and interest on the Refunding Bonds to the Redemption Date in accordance with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1.</w:t>
        <w:tab/>
        <w:t>This Agreement shall be binding upon and shall inure to the benefit of the City and the Escrow Agent and their respective successors and assigns.  In addition, this Agreement shall constitute a third party beneficiary contract for the benefit of the holders of the Refunded Bonds and said third party beneficiaries shall be entitled to enforce performance and observance by the City and the Escrow Agent of the respective agreements and covenants herein contained as fully and completely as if said third party beneficiaries were parties hereto.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2.</w:t>
        <w:tab/>
        <w:t>The Escrow Agent may at any time resign and be discharged of its obligations hereunder by giving to the City Clerk written notice of such resignation not less than 60 days before the date when the same is to take effect, provided that the Escrow Agent shall return to the Ciy the pro rata portion of its fee which is allocable to the period of time commencing on the effective date of such resignation.  Such resignation shall take effect upon the date specified in the notice, or upon the appointment and qualification of a successor prior to that date.  In the event of such resignation, a successor shall promptly be appointed by the City, and the City Clerk shall immediately give written notice thereof to the predecessor escrow agent and publish the notice in the manner described in this paragraph 12.  If, in a proper case, no appointment of a successor agent is made within 45 days after the receipt by the City of notice of such resignation, the Escrow Agent or the holder of any Refunded Bond may apply to any court of competent jurisdiction to appoint a successor escrow agent, which appointment may be made by the Court after such notice, if any, as the Court may prescribe.  Any successor escrow agent appointed hereunder shall execute, acknowledge and deliver to its predecessor escrow agent and to the City a written acceptance of such appointment, and shall thereupon without any further act, deed or conveyance become fully vested with all moneys, properties, duties and obligations of its predecessor, but the predecessor shall nevertheless pay over, transfer, assign and deliver all moneys, securities or other property held by it to the successor escrow agent, shall execute, acknowledge and deliver such instruments of conveyance and do such other things as may reasonably be required to vest and confirm more fully and certainly in the successor escrow agent all right, title and interest in and to any property held by it hereunder.  Any bank into which the Escrow Agent may be merged or with which it may be consolidated or any bank resulting from any merger or consolidation to which it shall be a party or any bank to which it may sell or transfer all or substantially all of its corporate trust business shall, if the City approves, be the successor escrow agent without the execution of any document or the performance of any further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3.</w:t>
        <w:tab/>
        <w:t>The Escrow Agent acknowledges receipt of the sum of $_____ as its full compensation for its services to be performed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4.</w:t>
        <w:tab/>
        <w:t>The duties and obligations of the Escrow Agent shall be as prescribed by the provisions of this Agreement and the Escrow Agent shall not be liable hereunder except for failure to perform its duties and obligations as specifically set forth herein or to act in good faith in the performance thereof and no implied duties or obligations shall be incurred by the Escrow Agent other than those specifi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5.</w:t>
        <w:tab/>
        <w:t>Any notice, authorization, request or demand required or permitted to be given in accordance with the terms of this Agreement shall be in writing and sent by registered or certified mail address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City:</w:t>
        <w:tab/>
        <w:t>City of Blaine, Minnesota</w:t>
      </w:r>
    </w:p>
    <w:p>
      <w:pPr>
        <w:pStyle w:val="Normal"/>
        <w:keepNext w:val="true"/>
        <w:keepLines/>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ab/>
        <w:t>Blaine City Hall</w:t>
      </w:r>
    </w:p>
    <w:p>
      <w:pPr>
        <w:pStyle w:val="Normal"/>
        <w:keepNext w:val="true"/>
        <w:keepLines/>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ab/>
        <w:t>10801 Town Square Drive</w:t>
      </w:r>
    </w:p>
    <w:p>
      <w:pPr>
        <w:pStyle w:val="Normal"/>
        <w:keepNext w:val="true"/>
        <w:keepLines/>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ab/>
        <w:t>Blaine, MN 55449-8100</w:t>
      </w:r>
    </w:p>
    <w:p>
      <w:pPr>
        <w:pStyle w:val="Normal"/>
        <w:keepNext w:val="true"/>
        <w:keepLines/>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ab/>
        <w:tab/>
        <w:t>Attn: City Finance Director</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rPr/>
      </w:pPr>
      <w:r>
        <w:rPr/>
        <w:t>If to the Escrow Agent:</w:t>
        <w:tab/>
        <w:t>U.S. Bank National Association</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60 Livingston Avenu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EP-MN-WS3C</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St. Paul, MN  55107-2292</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0" w:hanging="0"/>
        <w:jc w:val="both"/>
        <w:outlineLvl w:val="0"/>
        <w:rPr/>
      </w:pPr>
      <w:r>
        <w:rPr/>
        <w:t>Attn:  Corporate Trus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 xml:space="preserve">16. </w:t>
        <w:tab/>
        <w:t>Security Advice Waiver:  The City acknowledges that to the extent regulations of the Comptroller of the Currency or any other regulatory entity grant the City the right to receive brokerage confirmations of the security transactions as they occur, the City specifically waives receipt of such confirmations to the extent permitted by law.  The Escrow Agent will furnish the City with periodic cash transaction statements that include the detail for all investment transactions made by the Escrow Agent for all current and future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pPr>
      <w:r>
        <w:rPr/>
        <w:t>17.</w:t>
        <w:tab/>
        <w:t>IMPORTANT INFORMATION ABOUT PROCEDURES FOR OPENING A NEW ACCOUNT:  To help the government fight the funding of terrorism and money laundering activities, Federal law requires all financial institutions to obtain, verify and record information that identifies each person who opens an account.  For a non-individual person such as a business entity, a charity, a Trust or other legal entity we will ask for documentation to verify its formation and existence as a legal entity.  We may also ask to see financial statements, licenses, and identification and authorization documents from individuals claiming authority to represent the entity or other relevant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8.</w:t>
        <w:tab/>
        <w:t>The exhibits which are a part of this Agreement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A</w:t>
        <w:tab/>
        <w:t>Verification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B</w:t>
        <w:tab/>
        <w:t>Costs of Issuanc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t>Exhibit C</w:t>
        <w:tab/>
        <w:t>Notice of Call for Red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N WITNESS WHEREOF the parties hereto have caused this instrument to be duly executed by their duly authorized officers, in counterparts, each of which is deemed to be an original agreement, dated as of the date first writt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CITY OF BLAINE, MINNES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pPr>
      <w:r>
        <w:rPr/>
        <w:t>Its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 w:val="right" w:pos="9360" w:leader="none"/>
        </w:tabs>
        <w:suppressAutoHyphens w:val="true"/>
        <w:ind w:left="4320" w:hanging="0"/>
        <w:jc w:val="both"/>
        <w:rPr/>
      </w:pPr>
      <w:r>
        <w:rPr/>
        <w:t xml:space="preserve">By </w:t>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t>Its City Clerk</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 w:val="right" w:pos="7200" w:leader="none"/>
        </w:tabs>
        <w:suppressAutoHyphens w:val="true"/>
        <w:ind w:left="43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of the City of Blaine to Escrow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left="4320" w:hanging="0"/>
        <w:rPr>
          <w:b/>
          <w:b/>
          <w:caps/>
          <w:spacing w:val="-3"/>
          <w:szCs w:val="24"/>
        </w:rPr>
      </w:pPr>
      <w:r>
        <w:rPr>
          <w:b/>
          <w:caps/>
          <w:spacing w:val="-3"/>
          <w:szCs w:val="24"/>
        </w:rPr>
        <w:t>U.S. BANK NATION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b/>
          <w:b/>
          <w:caps/>
          <w:spacing w:val="-3"/>
          <w:szCs w:val="24"/>
        </w:rPr>
      </w:pPr>
      <w:r>
        <w:rPr>
          <w:b/>
          <w:caps/>
          <w:spacing w:val="-3"/>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0"/>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left="4320" w:hanging="0"/>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ind w:left="4320" w:hanging="0"/>
        <w:jc w:val="both"/>
        <w:rPr>
          <w:spacing w:val="-3"/>
          <w:szCs w:val="24"/>
        </w:rPr>
      </w:pPr>
      <w:r>
        <w:rPr>
          <w:spacing w:val="-3"/>
          <w:szCs w:val="24"/>
        </w:rPr>
        <w:t xml:space="preserve">By </w:t>
      </w:r>
      <w:r>
        <w:rPr>
          <w:spacing w:val="-3"/>
          <w:szCs w:val="24"/>
          <w:u w:val="single"/>
        </w:rPr>
        <w:tab/>
      </w:r>
    </w:p>
    <w:p>
      <w:pPr>
        <w:pStyle w:val="Normal"/>
        <w:tabs>
          <w:tab w:val="clear" w:pos="720"/>
          <w:tab w:val="left" w:pos="9360" w:leader="none"/>
        </w:tabs>
        <w:suppressAutoHyphens w:val="true"/>
        <w:ind w:left="4320" w:hanging="0"/>
        <w:jc w:val="both"/>
        <w:rPr>
          <w:spacing w:val="-3"/>
          <w:szCs w:val="24"/>
          <w:u w:val="single"/>
        </w:rPr>
      </w:pPr>
      <w:r>
        <w:rPr>
          <w:spacing w:val="-3"/>
          <w:szCs w:val="24"/>
        </w:rPr>
        <w:t>Its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u w:val="single"/>
        </w:rPr>
      </w:pPr>
      <w:r>
        <w:rPr>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Cs w:val="24"/>
        </w:rPr>
      </w:pPr>
      <w:r>
        <w:rPr>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sectPr>
          <w:headerReference w:type="default" r:id="rId6"/>
          <w:footerReference w:type="default" r:id="rId7"/>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Signature page of the City of Blaine to Escrow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sectPr>
          <w:headerReference w:type="default" r:id="rId8"/>
          <w:footerReference w:type="default" r:id="rId9"/>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VERIFICATION REPORT</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EXHIBIT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OSTS OF ISSUANCE</w:t>
      </w:r>
    </w:p>
    <w:tbl>
      <w:tblPr>
        <w:tblW w:w="7062" w:type="dxa"/>
        <w:jc w:val="center"/>
        <w:tblInd w:w="0" w:type="dxa"/>
        <w:tblLayout w:type="fixed"/>
        <w:tblCellMar>
          <w:top w:w="0" w:type="dxa"/>
          <w:left w:w="108" w:type="dxa"/>
          <w:bottom w:w="0" w:type="dxa"/>
          <w:right w:w="108" w:type="dxa"/>
        </w:tblCellMar>
      </w:tblPr>
      <w:tblGrid>
        <w:gridCol w:w="5126"/>
        <w:gridCol w:w="1936"/>
      </w:tblGrid>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360"/>
              <w:rPr>
                <w:u w:val="single"/>
              </w:rPr>
            </w:pPr>
            <w:r>
              <w:rPr>
                <w:u w:val="single"/>
              </w:rPr>
            </w:r>
          </w:p>
        </w:tc>
        <w:tc>
          <w:tcPr>
            <w:tcW w:w="19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center"/>
              <w:rPr>
                <w:u w:val="single"/>
              </w:rPr>
            </w:pPr>
            <w:r>
              <w:rPr>
                <w:u w:val="single"/>
              </w:rPr>
              <w:t>Amount</w:t>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Municipal Advisor</w:t>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Rating Agency</w:t>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 xml:space="preserve">Bond Counsel </w:t>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Escrow Agent</w:t>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Paying Agent</w:t>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t>Verification Agent</w:t>
            </w:r>
          </w:p>
        </w:tc>
        <w:tc>
          <w:tcPr>
            <w:tcW w:w="1936" w:type="dxa"/>
            <w:tcBorders/>
          </w:tcPr>
          <w:p>
            <w:pPr>
              <w:pStyle w:val="Normal"/>
              <w:widowControl/>
              <w:tabs>
                <w:tab w:val="clear" w:pos="720"/>
                <w:tab w:val="decimal" w:pos="1602" w:leader="none"/>
              </w:tabs>
              <w:suppressAutoHyphens w:val="true"/>
              <w:snapToGrid w:val="false"/>
              <w:spacing w:lineRule="auto" w:line="360"/>
              <w:rPr>
                <w:u w:val="single"/>
              </w:rPr>
            </w:pPr>
            <w:r>
              <w:rPr>
                <w:u w:val="single"/>
              </w:rPr>
            </w:r>
          </w:p>
        </w:tc>
      </w:tr>
      <w:tr>
        <w:trPr/>
        <w:tc>
          <w:tcPr>
            <w:tcW w:w="512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360"/>
              <w:rPr>
                <w:u w:val="single"/>
              </w:rPr>
            </w:pPr>
            <w:r>
              <w:rPr>
                <w:u w:val="single"/>
              </w:rPr>
            </w:r>
          </w:p>
        </w:tc>
        <w:tc>
          <w:tcPr>
            <w:tcW w:w="1936" w:type="dxa"/>
            <w:tcBorders/>
          </w:tcPr>
          <w:p>
            <w:pPr>
              <w:pStyle w:val="Normal"/>
              <w:widowControl/>
              <w:tabs>
                <w:tab w:val="clear" w:pos="720"/>
                <w:tab w:val="decimal" w:pos="1602" w:leader="none"/>
              </w:tabs>
              <w:suppressAutoHyphens w:val="true"/>
              <w:snapToGrid w:val="false"/>
              <w:spacing w:lineRule="auto" w:line="360"/>
              <w:rPr/>
            </w:pPr>
            <w:r>
              <w:rPr/>
            </w:r>
          </w:p>
        </w:tc>
      </w:tr>
    </w:tbl>
    <w:p>
      <w:pPr>
        <w:sectPr>
          <w:headerReference w:type="default" r:id="rId10"/>
          <w:footerReference w:type="default" r:id="rId11"/>
          <w:type w:val="nextPage"/>
          <w:pgSz w:w="12240" w:h="15840"/>
          <w:pgMar w:left="1440" w:right="1440" w:gutter="0" w:header="1440" w:top="1496"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0"/>
        </w:numPr>
        <w:suppressAutoHyphens w:val="true"/>
        <w:jc w:val="center"/>
        <w:outlineLvl w:val="0"/>
        <w:rPr/>
      </w:pPr>
      <w:r>
        <w:rPr/>
        <w:t>EXHIBIT C</w:t>
      </w:r>
    </w:p>
    <w:p>
      <w:pPr>
        <w:pStyle w:val="Normal"/>
        <w:widowControl/>
        <w:numPr>
          <w:ilvl w:val="0"/>
          <w:numId w:val="0"/>
        </w:numPr>
        <w:suppressAutoHyphens w:val="true"/>
        <w:jc w:val="center"/>
        <w:outlineLvl w:val="0"/>
        <w:rPr/>
      </w:pPr>
      <w:r>
        <w:rPr/>
      </w:r>
    </w:p>
    <w:p>
      <w:pPr>
        <w:pStyle w:val="Normal"/>
        <w:widowControl/>
        <w:suppressAutoHyphens w:val="true"/>
        <w:jc w:val="center"/>
        <w:rPr/>
      </w:pPr>
      <w:r>
        <w:rPr/>
        <w:t>NOTICE OF CALL FOR RED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jc w:val="center"/>
        <w:rPr>
          <w:szCs w:val="24"/>
        </w:rPr>
      </w:pPr>
      <w:r>
        <w:rPr>
          <w:szCs w:val="24"/>
        </w:rPr>
        <w:t>$9,700,000</w:t>
      </w:r>
    </w:p>
    <w:p>
      <w:pPr>
        <w:pStyle w:val="Normal"/>
        <w:widowControl/>
        <w:jc w:val="center"/>
        <w:rPr>
          <w:szCs w:val="24"/>
        </w:rPr>
      </w:pPr>
      <w:r>
        <w:rPr>
          <w:szCs w:val="24"/>
        </w:rPr>
        <w:t>GENERAL OBLIGATION CAPITAL IMPROVEMENT PLAN BONDS,</w:t>
      </w:r>
    </w:p>
    <w:p>
      <w:pPr>
        <w:pStyle w:val="Normal"/>
        <w:widowControl/>
        <w:jc w:val="center"/>
        <w:rPr>
          <w:szCs w:val="24"/>
        </w:rPr>
      </w:pPr>
      <w:r>
        <w:rPr>
          <w:szCs w:val="24"/>
        </w:rPr>
        <w:t>SERIES 2007A</w:t>
      </w:r>
    </w:p>
    <w:p>
      <w:pPr>
        <w:pStyle w:val="Normal"/>
        <w:widowControl/>
        <w:jc w:val="center"/>
        <w:rPr>
          <w:szCs w:val="24"/>
        </w:rPr>
      </w:pPr>
      <w:r>
        <w:rPr>
          <w:szCs w:val="24"/>
        </w:rPr>
        <w:t>CITY OF BLAINE</w:t>
      </w:r>
    </w:p>
    <w:p>
      <w:pPr>
        <w:pStyle w:val="Normal"/>
        <w:widowControl/>
        <w:jc w:val="center"/>
        <w:rPr/>
      </w:pPr>
      <w:r>
        <w:rPr>
          <w:szCs w:val="24"/>
        </w:rPr>
        <w:t>ANOKA AND RAMSEY COUNTIES, MINNESO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b/>
        <w:t>NOTICE IS HEREBY GIVEN that, by order of the City Council of the City of Blaine, Anoka and Ramsey Counties, Minnesota, there have been called for redemption and prepayment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jc w:val="center"/>
        <w:rPr>
          <w:szCs w:val="24"/>
        </w:rPr>
      </w:pPr>
      <w:r>
        <w:rPr>
          <w:szCs w:val="24"/>
        </w:rPr>
        <w:t>FEBRUARY 1, 20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ll outstanding bonds of the City designated as General Obligation Capital Improvement Plan Bonds, Series 2007A, dated as of November 15, 2007, having stated maturity dates of February 1 in the years 2019 through 2028, both inclusive, totaling $6,010,000 in principal amount, and with the following CUSIP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8216" w:type="dxa"/>
        <w:jc w:val="center"/>
        <w:tblInd w:w="0" w:type="dxa"/>
        <w:tblLayout w:type="fixed"/>
        <w:tblCellMar>
          <w:top w:w="0" w:type="dxa"/>
          <w:left w:w="108" w:type="dxa"/>
          <w:bottom w:w="0" w:type="dxa"/>
          <w:right w:w="108" w:type="dxa"/>
        </w:tblCellMar>
      </w:tblPr>
      <w:tblGrid>
        <w:gridCol w:w="2071"/>
        <w:gridCol w:w="450"/>
        <w:gridCol w:w="2623"/>
        <w:gridCol w:w="431"/>
        <w:gridCol w:w="2641"/>
      </w:tblGrid>
      <w:tr>
        <w:trPr>
          <w:trHeight w:val="299" w:hRule="atLeast"/>
        </w:trPr>
        <w:tc>
          <w:tcPr>
            <w:tcW w:w="207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Year of Maturity</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Amount</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bottom w:val="single" w:sz="4" w:space="0" w:color="000000"/>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rPr/>
            </w:pPr>
            <w:r>
              <w:rPr/>
              <w:t>CUSIP</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19</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49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AK 2</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0</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1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AL 0</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1</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53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AM 8</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3*</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1,14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keepNext w:val="true"/>
              <w:keepLines/>
              <w:widowControl/>
              <w:suppressLineNumbers/>
              <w:suppressAutoHyphens w:val="true"/>
              <w:snapToGrid w:val="false"/>
              <w:ind w:left="585" w:hanging="0"/>
              <w:rPr/>
            </w:pPr>
            <w:r>
              <w:rPr/>
              <w:t>092765 AP 1</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5*</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1,24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ind w:left="585" w:hanging="0"/>
              <w:rPr/>
            </w:pPr>
            <w:r>
              <w:rPr/>
              <w:t>092765 AR 7</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7*</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1,360,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ind w:left="585" w:hanging="0"/>
              <w:rPr/>
            </w:pPr>
            <w:r>
              <w:rPr/>
              <w:t>092765 AT 3</w:t>
            </w:r>
          </w:p>
        </w:tc>
      </w:tr>
      <w:tr>
        <w:trPr>
          <w:trHeight w:val="299" w:hRule="atLeast"/>
        </w:trPr>
        <w:tc>
          <w:tcPr>
            <w:tcW w:w="207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670" w:hanging="0"/>
              <w:rPr/>
            </w:pPr>
            <w:r>
              <w:rPr/>
              <w:t>2028</w:t>
            </w:r>
          </w:p>
        </w:tc>
        <w:tc>
          <w:tcPr>
            <w:tcW w:w="450"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23"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right="748" w:hanging="0"/>
              <w:jc w:val="right"/>
              <w:rPr/>
            </w:pPr>
            <w:r>
              <w:rPr/>
              <w:t>725,000</w:t>
            </w:r>
          </w:p>
        </w:tc>
        <w:tc>
          <w:tcPr>
            <w:tcW w:w="431" w:type="dxa"/>
            <w:tcBorders/>
          </w:tcPr>
          <w:p>
            <w:pPr>
              <w:pStyle w:val="Normal"/>
              <w:keepNext w:val="true"/>
              <w:keepLines/>
              <w:widowContro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rPr/>
            </w:pPr>
            <w:r>
              <w:rPr/>
            </w:r>
          </w:p>
        </w:tc>
        <w:tc>
          <w:tcPr>
            <w:tcW w:w="2641" w:type="dxa"/>
            <w:tcBorders/>
          </w:tcPr>
          <w:p>
            <w:pPr>
              <w:pStyle w:val="Normal"/>
              <w:ind w:left="585" w:hanging="0"/>
              <w:rPr/>
            </w:pPr>
            <w:r>
              <w:rPr/>
              <w:t>092765 AU 0</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Term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 xml:space="preserve">The bonds are being called at a price of par plus accrued interest to February 1, 2018, on which date all interest on said bonds will cease to accrue.  Holders of the bonds hereby called for redemption are requested to present their bonds for payment at the main office of </w:t>
      </w:r>
      <w:r>
        <w:rPr>
          <w:szCs w:val="24"/>
        </w:rPr>
        <w:t>U.S. Bank National Association, in the City of St. Paul, Minnesota</w:t>
      </w:r>
      <w:r>
        <w:rPr/>
        <w:t>, on or before February 1, 2018, at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If by mail:</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u w:val="single"/>
              </w:rPr>
            </w:pPr>
            <w:r>
              <w:rPr>
                <w:u w:val="single"/>
              </w:rPr>
              <w:t>If by hand or overnight:</w:t>
            </w:r>
          </w:p>
        </w:tc>
      </w:tr>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U.S. Bank National Association</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U.S. Bank National Association</w:t>
            </w:r>
          </w:p>
        </w:tc>
      </w:tr>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Corporate Trust Operations, 3</w:t>
            </w:r>
            <w:r>
              <w:rPr>
                <w:vertAlign w:val="superscript"/>
              </w:rPr>
              <w:t>rd</w:t>
            </w:r>
            <w:r>
              <w:rPr/>
              <w:t xml:space="preserve"> Floor</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60 Livingston Avenue</w:t>
            </w:r>
          </w:p>
        </w:tc>
      </w:tr>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P.O. Box 64111</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EP-MN-WS3C</w:t>
            </w:r>
          </w:p>
        </w:tc>
      </w:tr>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St. Paul, MN  55164-0111</w:t>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Bond Drop Window, 1</w:t>
            </w:r>
            <w:r>
              <w:rPr>
                <w:vertAlign w:val="superscript"/>
              </w:rPr>
              <w:t>st</w:t>
            </w:r>
            <w:r>
              <w:rPr/>
              <w:t xml:space="preserve"> Floor</w:t>
            </w:r>
          </w:p>
        </w:tc>
      </w:tr>
      <w:tr>
        <w:trPr/>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r>
          </w:p>
        </w:tc>
        <w:tc>
          <w:tcPr>
            <w:tcW w:w="478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jc w:val="both"/>
              <w:rPr/>
            </w:pPr>
            <w:r>
              <w:rPr/>
              <w:t>St. Paul, MN  55107</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Important Notice:  In compliance with the Economic Growth and Tax Relief Reconciliation Act of 2003, the City is required to withhold a specified percentage of the principal amount of the redemption price payable to the holder of any Bonds subject to redemption and prepayment on the Redemption Date, unless the City is provided with the Social Security Number or Federal Employer Identification Number of the holder, properly certified.  Submission of a fully executed Request for Taxpayer Identification Number and Certification, Form W-9, will satisfy the requirements of this paragra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The Registrar will not be responsible for the selection or use of the CUSIP number, nor is any representation made as to the correctness indicated in the Redemption Notice or on any Bond.  It is included solely for convenience of the Hol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Cs w:val="24"/>
        </w:rPr>
      </w:pPr>
      <w:r>
        <w:rPr>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Additional information may be obtained fr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U.S. Bank National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orporate Trust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Bondholder Services (800) 525-85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t>Dated:  July 14, 20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outlineLvl w:val="0"/>
        <w:rPr>
          <w:spacing w:val="-3"/>
          <w:szCs w:val="24"/>
        </w:rPr>
      </w:pPr>
      <w:r>
        <w:rPr>
          <w:spacing w:val="-3"/>
          <w:szCs w:val="24"/>
        </w:rPr>
        <w:t>BY ORDER OF THE CITY COUNCIL</w:t>
      </w:r>
    </w:p>
    <w:sectPr>
      <w:headerReference w:type="default" r:id="rId12"/>
      <w:footerReference w:type="default" r:id="rId13"/>
      <w:type w:val="nextPage"/>
      <w:pgSz w:w="12240" w:h="15840"/>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_1"/>
    <w:r>
      <w:rPr/>
      <w:t>482387v1 JSB BL140-24</w:t>
    </w:r>
    <w:bookmarkEnd w:id="0"/>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482387v1 JSB BL140-24</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_3"/>
    <w:r>
      <w:rPr/>
      <w:t>482387v1 JSB BL140-24</w:t>
    </w:r>
    <w:bookmarkEnd w:id="2"/>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4"/>
    <w:r>
      <w:rPr/>
      <w:t>482387v1 JSB BL140-24</w:t>
    </w:r>
    <w:bookmarkEnd w:id="3"/>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749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5"/>
    <w:r>
      <w:rPr/>
      <w:t>482387v1 JSB BL140-24</w:t>
    </w:r>
    <w:bookmarkEnd w:id="4"/>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1</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C-</w:t>
    </w:r>
    <w:r>
      <w:rPr/>
      <w:fldChar w:fldCharType="begin"/>
    </w:r>
    <w:r>
      <w:rPr/>
      <w:instrText xml:space="preserve"> PAGE </w:instrText>
    </w:r>
    <w:r>
      <w:rPr/>
      <w:fldChar w:fldCharType="separate"/>
    </w:r>
    <w:r>
      <w:rPr/>
      <w:t>2</w:t>
    </w:r>
    <w:r>
      <w:rPr/>
      <w:fldChar w:fldCharType="end"/>
    </w:r>
  </w:p>
  <w:p>
    <w:pPr>
      <w:pStyle w:val="DocID"/>
      <w:rPr/>
    </w:pPr>
    <w:bookmarkStart w:id="5" w:name="_iDocIDField_6"/>
    <w:r>
      <w:rPr/>
      <w:t>482387v1 JSB BL140-24</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5"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7"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52400"/>
              <wp:effectExtent l="0" t="0" r="0" b="0"/>
              <wp:wrapNone/>
              <wp:docPr id="9"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z w:val="24"/>
    </w:rPr>
  </w:style>
  <w:style w:type="character" w:styleId="DocIDChar">
    <w:name w:val="DocID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widowControl/>
      <w:tabs>
        <w:tab w:val="clear" w:pos="4320"/>
        <w:tab w:val="clear" w:pos="8640"/>
      </w:tabs>
      <w:suppressAutoHyphens w:val="true"/>
      <w:outlineLvl w:val="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4:00Z</dcterms:created>
  <dc:creator>Huss, Joe</dc:creator>
  <dc:description/>
  <dc:language>en-US</dc:language>
  <cp:lastModifiedBy>Huss, Joe</cp:lastModifiedBy>
  <dcterms:modified xsi:type="dcterms:W3CDTF">2016-07-05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7cc9c28-c59e-462d-8384-e7e734480b06</vt:lpwstr>
  </property>
</Properties>
</file>