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>2013 ANNUAL TOBACCO LICENSE RENEWALS</w:t>
      </w:r>
    </w:p>
    <w:p>
      <w:pPr>
        <w:pStyle w:val="Subtitl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cember 20, 2012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TOBACCO AND TOBACCO PRODUCTS (48)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laine Liquor, 3453 Lake Drive, #140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laine MotoMart, 10270 Baltimore Street NE, Suite 200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laine Super USA Inc. dba Super USA, 12080 Central Avenue NE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C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laine Tobacco Store, Inc., 12523 Central Avenue NE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sey’s General Stores, Inc., 8501 Xylite Street NE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entral Avenue Tobacco, 1430 93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Lane NE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entral Spirits Liquor Store, 1438 93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Lane NE  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entury Liquors, 4355 Pheasant Ridge Drive, #124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ub Foods, 12595 Central Avenue NE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Cub Foods, 585 Northtown Drive NE  </w:t>
            </w:r>
          </w:p>
        </w:tc>
      </w:tr>
      <w:tr>
        <w:trPr>
          <w:trHeight w:val="224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ub Foods, 4205 Pheasant Ridge Drive NE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VS/Pharmacy, 2357 108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Lane NE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roix Convenience/Lakes Market, 2310 Cloud Drive NE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isc Life, 11712 Jefferson Street NE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Fastrip Mart, 9850 Polk Street NE  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Gas and More, Inc., 1444 93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Lane NE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Gas Plus #10, 9305 Central Avenue NE  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General Dollar Inc., dba A Dollar Plus, 398 Northtown Drive  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Get-n-Go, 8550 Lexington Avenue NE  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Go For It Gas, 10501 University Avenue NE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G-Will Liquors, 2320 Cloud Drive NE  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oliday Station Store #306, 4167 Ball Road NE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oliday Station Store #379, 9933 Ulysses Street NE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oliday Stationstores #417, 10909 Radisson Road NE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ot Market Blaine, 10519 University Avenue NE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K-Mart #3031, 8949 University Avenue NE  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wik Trip, 1355 85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Avenue NE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Leezer’s Express, 12475 Lexington Avenue NE  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GM Wine &amp; Spirits, 255 Highway 10 NE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ills Gas-Mart, 10280 Lexington Avenue NE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eighbor Stop #101, 3401 Restwood Road NE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eighbor Stop #104, 601 125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Avenue NE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orthgate Liquors, 12513 Central Avenue NE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le Piper Inn, 1416 93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Lane NE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 &amp; L Olson Inc., dba Olson’s, 10102 Sunset Avenue NE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ainbow Foods, 551 87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Lane NE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0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uperAmerica #4311, 12504 Central Avenue NE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0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uperAmerica #4321, 9720 Central Avenue NE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0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uperAmerica #4445, 10865 University Avenue NE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0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tar Liquors, 10731 University Avenue NE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0" w:leader="none"/>
              </w:tabs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ournament Liquor, 10901 Baltimore Street NE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0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ournament Players Club, 11444 Tournament Players Pkwy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0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algreens #5413, 600 Highway 10 NE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0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algreens #7781, 4202 Pheasant Ridge Drive NE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0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algreens, #11287 10905 Ulysses Street NE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0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algreens #7218, 12480 Aberdeen Street NE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0" w:leader="none"/>
              </w:tabs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almart Store #3498, 4405 Pheasant Ridge Drive NE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0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ash-n-Fill of MN, 12880 Central Avenue NE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2010 Annual Tobacco License Renewals</w:t>
      <w:tab/>
      <w:tab/>
      <w:tab/>
      <w:t xml:space="preserve"> Page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of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NUMPAGES \* ARABIC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</w:t>
    </w:r>
    <w:r>
      <w:rPr>
        <w:sz w:val="20"/>
        <w:rFonts w:cs="Times New Roman" w:ascii="Times New Roman" w:hAnsi="Times New Roma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41515</wp:posOffset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Arial"/>
                            </w:rPr>
                          </w:pP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Arial"/>
                      </w:rPr>
                    </w:pPr>
                    <w:r>
                      <w:rPr>
                        <w:rStyle w:val="PageNumber"/>
                        <w:rFonts w:eastAsia="Arial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24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mall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9:32:00Z</dcterms:created>
  <dc:creator>Jane Hall</dc:creator>
  <dc:description/>
  <cp:keywords/>
  <dc:language>en-US</dc:language>
  <cp:lastModifiedBy>Ekstrand, Catherine</cp:lastModifiedBy>
  <cp:lastPrinted>2010-11-29T14:20:00Z</cp:lastPrinted>
  <dcterms:modified xsi:type="dcterms:W3CDTF">2012-12-10T16:33:00Z</dcterms:modified>
  <cp:revision>28</cp:revision>
  <dc:subject/>
  <dc:title>1999 ANNUAL LICENSE RENEWALS</dc:title>
</cp:coreProperties>
</file>