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Cable Television Fund</w:t>
      </w:r>
    </w:p>
    <w:p>
      <w:pPr>
        <w:pStyle w:val="Normal"/>
        <w:jc w:val="both"/>
        <w:rPr>
          <w:rFonts w:ascii="Arial" w:hAnsi="Arial" w:cs="Arial"/>
          <w:sz w:val="22"/>
          <w:szCs w:val="22"/>
        </w:rPr>
      </w:pPr>
      <w:r>
        <w:rPr>
          <w:rFonts w:cs="Arial" w:ascii="Arial" w:hAnsi="Arial"/>
          <w:sz w:val="22"/>
          <w:szCs w:val="22"/>
        </w:rPr>
        <w:t xml:space="preserve">The City’s Cable Television Fund accounts for revenue received from cable franchise fees paid by cable television customers.  The current cable service provider is Comcast.  Cable fees are passed through to the North Metro Telecommunications Commission, which is the regulatory body that oversees the cable franchise in our area.  The Commission is made up of elected officials from each of its seven member cities.  The commission adopts an annual budget.   Staff anticipates that net franchise fee revenue distributed to Blaine in 2012 will total $150,700.  By comparison, net 2011 franchise fee revenues totaled just over $179,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aine’s current practice has been to use its funding for municipal cable (Cable Channel 16) related expenses.  In 2005, programming on the municipal cable channel began originating from the master control center at the new North Metro 15 facility on the corner of Polk Street and Main Street.  This has allowed the City to offer more variety in its programming, and to generate more City-specific programm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2012 Cable Fund operating budget is $116,610. The largest budget items include $76,500 in administrative charges to the general fund, $13,860 in staffing costs to produce the meetings that the City shows live, and $25,200 in contractual services to maintain website video-on-demand of Council meetings and other city programming and for maintenance of the Legistar® System.</w:t>
      </w:r>
    </w:p>
    <w:p>
      <w:pPr>
        <w:pStyle w:val="TextBody"/>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City capital expenditures in 2012 include $20,000 to implement wireless and other technology related improvements in both the Council chambers and the Cloverleaf Farm conference room, and $10,000 to plan for audio/video needs associated with future expansion to the third floor.  </w:t>
      </w:r>
    </w:p>
    <w:p>
      <w:pPr>
        <w:pStyle w:val="TextBody"/>
        <w:rPr>
          <w:rFonts w:ascii="Arial" w:hAnsi="Arial" w:cs="Arial"/>
          <w:iCs/>
          <w:sz w:val="22"/>
          <w:szCs w:val="22"/>
        </w:rPr>
      </w:pPr>
      <w:r>
        <w:rPr>
          <w:rFonts w:cs="Arial"/>
          <w:iCs/>
          <w:sz w:val="22"/>
          <w:szCs w:val="22"/>
        </w:rPr>
      </w:r>
    </w:p>
    <w:p>
      <w:pPr>
        <w:pStyle w:val="Normal"/>
        <w:jc w:val="both"/>
        <w:rPr>
          <w:rFonts w:ascii="Arial" w:hAnsi="Arial" w:cs="Arial"/>
          <w:sz w:val="22"/>
          <w:szCs w:val="22"/>
        </w:rPr>
      </w:pPr>
      <w:r>
        <w:rPr>
          <w:rFonts w:cs="Arial" w:ascii="Arial" w:hAnsi="Arial"/>
          <w:sz w:val="22"/>
          <w:szCs w:val="22"/>
        </w:rPr>
        <w:t>The 2012 Cable Television Fund Budget, including the capital expenditures listed above, totals $146,610.  The fund is expected to end 2012 with a healthy fund balance reserve of $231,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has developed a conservative model for future budget years through 2016.  It is anticipated that capital expenditures by the Cable Commission will return to 2009 levels, returning Blaine’s net franchise fee revenue to $110,000.  A growth rate of 3% is built into expenditure estimates.  As it stands now, the model will result in small decreases in fund balance each year, but overall the fund balance will remain healt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2012 Cable Television Fund Budget is presented on the next page for Council’s review.</w:t>
      </w:r>
      <w:r>
        <w:br w:type="page"/>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400" w:leader="none"/>
        </w:tabs>
        <w:ind w:left="-1080" w:right="-1080" w:hanging="0"/>
        <w:jc w:val="center"/>
        <w:rPr/>
      </w:pPr>
      <w:r>
        <w:rPr/>
        <w:drawing>
          <wp:inline distT="0" distB="0" distL="0" distR="0">
            <wp:extent cx="7388860" cy="669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388860" cy="669353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52:00Z</dcterms:created>
  <dc:creator>Roark Haver</dc:creator>
  <dc:description/>
  <cp:keywords/>
  <dc:language>en-US</dc:language>
  <cp:lastModifiedBy>jhuss</cp:lastModifiedBy>
  <cp:lastPrinted>2008-10-29T12:41:00Z</cp:lastPrinted>
  <dcterms:modified xsi:type="dcterms:W3CDTF">2011-11-09T22:52:00Z</dcterms:modified>
  <cp:revision>2</cp:revision>
  <dc:subject/>
  <dc:title>Cable Fund</dc:title>
</cp:coreProperties>
</file>