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160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ab/>
              <w:t>CITY OF BLAINE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ab/>
              <w:t xml:space="preserve">2014 GAMBLING LICENSE HOLDERS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  <w:highlight w:val="lightGray"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o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emise Permit Expiration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34" w:hanging="0"/>
              <w:rPr>
                <w:sz w:val="24"/>
              </w:rPr>
            </w:pPr>
            <w:r>
              <w:rPr>
                <w:sz w:val="24"/>
              </w:rPr>
              <w:t>Blaine Youth Hock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Nordlu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763) 755-7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le Piper I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6 - 93rd Lane 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ine MN 55449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adway Bar &amp; Piz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22 Aberdeen Street 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ine MN 55449</w:t>
            </w:r>
          </w:p>
          <w:p>
            <w:pPr>
              <w:pStyle w:val="Heading1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Bop’s Monster P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1 - 109th Avenue 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ine MN 55434</w:t>
            </w:r>
          </w:p>
          <w:p>
            <w:pPr>
              <w:pStyle w:val="Heading1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ld Bill’s Sports Salo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 Club West Pkwy, #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ine, MN 55449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Expir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1/6/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ine Festi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Braus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3) 286-654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ind w:left="720" w:hanging="720"/>
              <w:rPr>
                <w:sz w:val="24"/>
              </w:rPr>
            </w:pPr>
            <w:r>
              <w:rPr>
                <w:b/>
                <w:sz w:val="24"/>
              </w:rPr>
              <w:t>Blainbrook Entertainment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12000 Central Avenue NE.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Blaine, MN 5543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ves Roadhouse Blaine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10400 Baltimore Street NE #200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Blaine, MN 55449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5/17/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9/5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14" w:hanging="0"/>
              <w:rPr>
                <w:sz w:val="24"/>
              </w:rPr>
            </w:pPr>
            <w:r>
              <w:rPr>
                <w:sz w:val="24"/>
              </w:rPr>
              <w:t>Sgt. John Rice VFW Post 63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ry 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763) 755-74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gt. John Rice VFW 6316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374 - 109th Avenue 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Blaine MN 55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Expir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14" w:hanging="0"/>
              <w:rPr>
                <w:sz w:val="24"/>
              </w:rPr>
            </w:pPr>
            <w:r>
              <w:rPr>
                <w:sz w:val="24"/>
              </w:rPr>
              <w:t>Spring Lake Park Lions C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Jack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3) 784-9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4"/>
              </w:rPr>
            </w:pPr>
            <w:r>
              <w:rPr>
                <w:sz w:val="24"/>
              </w:rPr>
              <w:t>Old Chica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 Northtown Dr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ine MN  55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o Expiratio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14" w:hanging="0"/>
              <w:rPr>
                <w:sz w:val="24"/>
              </w:rPr>
            </w:pPr>
            <w:r>
              <w:rPr>
                <w:sz w:val="24"/>
              </w:rPr>
              <w:t>Spring Lake Park Youth Hockey</w:t>
            </w:r>
          </w:p>
          <w:p>
            <w:pPr>
              <w:pStyle w:val="Heading4"/>
              <w:ind w:right="-41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ndy Nelson</w:t>
            </w:r>
          </w:p>
          <w:p>
            <w:pPr>
              <w:pStyle w:val="Normal"/>
              <w:rPr/>
            </w:pPr>
            <w:r>
              <w:rPr/>
              <w:t>(763) 370-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4"/>
              </w:rPr>
            </w:pPr>
            <w:r>
              <w:rPr>
                <w:sz w:val="24"/>
              </w:rPr>
              <w:t>Gabe’s Rinkside Bar &amp; Gr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 Lincoln Street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ine, MN 55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2/7/13</w:t>
            </w:r>
          </w:p>
        </w:tc>
      </w:tr>
    </w:tbl>
    <w:p>
      <w:pPr>
        <w:pStyle w:val="Heading5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Updated: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M\/d\/yyyy\ H:mm\ AM/PM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7/30/2026 4:32 PM</w:t>
      </w:r>
      <w:r>
        <w:rPr>
          <w:i/>
          <w:b/>
          <w:iCs/>
          <w:bCs/>
        </w:rPr>
        <w:fldChar w:fldCharType="end"/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Premise Permits are now on-going no longer need to renew every 2 year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\p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/tmp/in/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1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</w:rPr>
  </w:style>
  <w:style w:type="character" w:styleId="Heading6Char">
    <w:name w:val="Heading 6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-1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36:00Z</dcterms:created>
  <dc:creator>Preferred Customer</dc:creator>
  <dc:description/>
  <cp:keywords/>
  <dc:language>en-US</dc:language>
  <cp:lastModifiedBy>Ekstrand, Catherine</cp:lastModifiedBy>
  <cp:lastPrinted>2014-01-07T12:11:00Z</cp:lastPrinted>
  <dcterms:modified xsi:type="dcterms:W3CDTF">2014-01-16T21:52:00Z</dcterms:modified>
  <cp:revision>18</cp:revision>
  <dc:subject>List</dc:subject>
  <dc:title>Current Gambling License Holders</dc:title>
</cp:coreProperties>
</file>