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5 ANNUAL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8, 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USEMENT CENTER (2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nswick Zone XL, 11351 Ulysses Street NE, Blai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uck E. Cheese’s, 8943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USEMENT DEVICES (18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The BeBop &amp; Elegance Room, 1009 – 109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  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uffalo Wild Wings, 1540 109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, Suite 300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upervalu – Cub #155936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upervalu – Cub #31664, 4205 Pheasant Ridge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upervalu – Cub #155940, 585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nny’s Restaurant, 8850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gerty Arena North #251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gerty Arena South #395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ational Sports Center, 1700 105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ckels and Dimes dba Tilt, 398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ld Chicago, 198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le Piper Inn, 1416 – 93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oys R Us, 170 89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al-Mart, 11505 Ulysses Street NE   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al-Mart, 4405 Pheasant Ridg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.  Wild Bills Sports Saloon, 10950 Club West Pkwy, #101</w:t>
            </w:r>
          </w:p>
        </w:tc>
      </w:tr>
      <w:tr>
        <w:trPr>
          <w:trHeight w:val="29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TOMOBILE REDUCTION YARD (1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John’s Auto Parts, 10506 Central Avenue 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GARBAGE HAULERS (8)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ce Solid Waste, 6601 McKinley Street NW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dvanced Disposal Services, 309 Como Avenue, St. Paul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llied Waste Services of North America, Inc., 8661 Rendova St NE, Circle Pines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spen Waste Systems, 2951 Weeks Avenue SE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ePage &amp; Sons, Inc., 3118 162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Lane NW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ndy’s Sanitation, 4351 US Highway 12 SE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ubs, Inc., 411 Washington Avenue No. #202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NOT RENEWING LICENSE FOR 2015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alter’s Recycling &amp; Refuse, 2830 101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aste Management of Minnesota, 10050 Naples Street NE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SAGE ENTERPRISES (17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Amazing Spa, 443 8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 Massage, 10561 University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t’s Therapeutic Massage, 9548 Monroe Street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nis Opitz, 12685 Lincoln Street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ly Christopherson’s Massage Therapy, 9140 Baltimore Street NE, #14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entially Massage, 10153 University Avenue NE, #203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Heng Massage, 1250 12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g Massage, 1506 12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assage by Marie, 624 11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age Envy, 10450 Baltimore Street NE,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age Off Central, 11806 Aberdeen Street NE #18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l Massage, 398 Northtown Drive NE #E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phire Massage, 9140 Baltimore St. NE #14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rapeutic Spa, 748 County Road 10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 Tao Massage, 398 Northtown Drive NE #D19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imes New Roman" w:ascii="Times New Roman" w:hAnsi="Times New Roman"/>
                <w:sz w:val="20"/>
              </w:rPr>
              <w:t>17.  Trigger Point Therapy, 10705 Town Square Drive, #22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MASSAGE INDIVIDUAL THERAPISTS (37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Lisa Bromwich, Massage Envy, 10450  Baltimore St NE #13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herine Seidl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ly Rosa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son Erick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ie Lansk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toria Pet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ter P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istin La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en Swen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istin Carrier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berly Shelley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es Myhr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ie Lilligre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nt Cox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ystal Gras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sica Kildal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anie Dinsmor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is Cirha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ole Rubich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y Snyd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zhi Xiao, Asian Massage, 10561 University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lan Zhao, Asian Massage, 10561 University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ela Robsahm, Essentially Massage, 10153 University Avenue NE, #203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herine Hiltz, Essentially Massage, 10153 University Avenue NE #203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Steven Johnson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ude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Rebecca Jochum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Paul Zamora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Sandra Amyotte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ole Tykwinski, Massage Off Central, 11806 Aberdeen Street NE, #18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zabeth Michalak, Massage Off Central, 11806 Aberdeen Street NE, #18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anne Osowski, Massage Off Central, 11806 Aberdeen Street NE, #18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ian Shi, Oriental Massage, 398 Northtown Drive NE #E-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ng, Hong Lei, Oriental Massage, 398 Northtown Drive NE, #E-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ng Jin Zhong, Oriental Massage, 398 Northtown Drive NE, #E-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Whitney Trickett, Salon Concepts, 170 8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ou Lan, Therapeutic Spa, 748 County Road 10 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393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8:00Z</dcterms:created>
  <dc:creator>Jane Hall</dc:creator>
  <dc:description/>
  <cp:keywords/>
  <dc:language>en-US</dc:language>
  <cp:lastModifiedBy>Ekstrand, Catherine</cp:lastModifiedBy>
  <cp:lastPrinted>2014-12-08T15:01:00Z</cp:lastPrinted>
  <dcterms:modified xsi:type="dcterms:W3CDTF">2014-12-18T20:53:00Z</dcterms:modified>
  <cp:revision>26</cp:revision>
  <dc:subject/>
  <dc:title>1999 ANNUAL LICENSE RENEWALS</dc:title>
</cp:coreProperties>
</file>