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MASSAGE THERAPISTS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6, 2012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GE THERAPISTS </w:t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ntially Massage, 10153 University Avenue 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by Borowick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1:00Z</dcterms:created>
  <dc:creator>Ekstrand, Catherine</dc:creator>
  <dc:description/>
  <cp:keywords/>
  <dc:language>en-US</dc:language>
  <cp:lastModifiedBy>Ekstrand, Catherine</cp:lastModifiedBy>
  <dcterms:modified xsi:type="dcterms:W3CDTF">2012-11-16T21:17:00Z</dcterms:modified>
  <cp:revision>10</cp:revision>
  <dc:subject/>
  <dc:title/>
</cp:coreProperties>
</file>