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u w:val="single"/>
        </w:rPr>
      </w:pPr>
      <w:r>
        <w:rPr>
          <w:u w:val="single"/>
        </w:rPr>
        <w:t>Item 4.1 – Case File No. 11-0035 – Public Hearing – The applicants are requesting a Conditional Use Permit to allow up to 1,579 square feet of garage space in an FR (Farm Residential) Zoning District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UTH AND DENNIS STEPHENS, 11670 SUNSET AVENUE NE.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report to the Planning Commission was presented by Shawn Kaye, Associate Planner.  The public hearing for Case File 11-0035 was opened at 7:08 p.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th Stephens, 11670 Sunset Avenue NE, indicated she was present to answer ques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ublic hearing was closed at 7:09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 Ouellette asked if the roof would be shingled or metal.  Ms. Stephens stated the roof would be metal and would match the color of the existing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ioner Goracke was in favor of the building as pres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tion by Commissioner Goracke to recommend approval of Planning Case 11-0035 with the following condi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se 11-0035: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ructure to match the architectural style and color of the hous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uilding permit must be obtained prior to construction of the build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ew space to be used for personal storage only. 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Motion seconded by Commissioner Edison.  The motion passed 5-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hair Ouellette noted this would be on the agenda of the November 3, 2011 City Council meetin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Unapproved PC Minutes 10/11/1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8:00Z</dcterms:created>
  <dc:creator>llagoon</dc:creator>
  <dc:description/>
  <cp:keywords/>
  <dc:language>en-US</dc:language>
  <cp:lastModifiedBy>llagoon</cp:lastModifiedBy>
  <cp:lastPrinted>2011-10-25T13:29:00Z</cp:lastPrinted>
  <dcterms:modified xsi:type="dcterms:W3CDTF">2011-10-25T18:29:00Z</dcterms:modified>
  <cp:revision>1</cp:revision>
  <dc:subject/>
  <dc:title>Item 4</dc:title>
</cp:coreProperties>
</file>