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MASSAGE THERAPIST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bruary 21, 2013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ng Massage, 1250 126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, Bl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 C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iental Mass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 Yun X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i Na Mas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ie Swan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3-03-26T16:33:00Z</dcterms:modified>
  <cp:revision>15</cp:revision>
  <dc:subject/>
  <dc:title/>
</cp:coreProperties>
</file>