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2015-2016 ANNUAL ON-SALE &amp; OFF-SALE BEER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18, 201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B ON SALE (1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.     Sgt. John Rice VFW, 1374 – 109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-SALE BEER (10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 Foods, 4205 Pheasant Ridge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 Foods, 12595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ub Foods, 585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al-Mart Stores, Inc., 11505 Ulysses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Rainbow Foods #8853, 551 – 87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 xml:space="preserve"> Lane NE - CLOSED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America #4321, 972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America #4445, 10865 University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uperAmerica #4311, 12504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Target, 1500 –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81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Kwik Trip, 1355 85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810" w:hanging="45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Kwik Trip, 3405 Lake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SALE BEER (10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The BeBop &amp; Elegance Room, 1009 –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9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arol’s Restaurant, 11888 Aberdeen Street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polte Mexican Grill, 10450 Baltimore Street NE, Suite 10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uck E. Cheese’s, 8943 University Avenue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Hat Trick Café (NSC), 1700 105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imbo’s, 8550 Van Buren Street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National Youth Golf Center, 1700 105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etro Gun Club, 10601 Naples Street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17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9.   Noodles &amp; Company, 10340 Baltimore Street, Suite 18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0.   Dixie Blue Bar-B-Que, 2330 Cloud Drive #101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44:00Z</dcterms:created>
  <dc:creator>Jane Hall</dc:creator>
  <dc:description/>
  <cp:keywords/>
  <dc:language>en-US</dc:language>
  <cp:lastModifiedBy>Dellich, Stacy</cp:lastModifiedBy>
  <cp:lastPrinted>2015-05-27T10:35:00Z</cp:lastPrinted>
  <dcterms:modified xsi:type="dcterms:W3CDTF">2015-05-27T15:35:00Z</dcterms:modified>
  <cp:revision>4</cp:revision>
  <dc:subject/>
  <dc:title>1999 ANNUAL LICENSE RENEWALS</dc:title>
</cp:coreProperties>
</file>